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69, DE 28 DE JANEIRO DE 2008</w:t>
      </w:r>
    </w:p>
    <w:p>
      <w:pPr>
        <w:pStyle w:val="Recuodecorpodetexto2"/>
        <w:rPr/>
      </w:pPr>
      <w:r>
        <w:rPr/>
        <w:t>Dispõe sobre a classificação institucional da Secretaria do Meio Ambient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 e à vista do disposto nos Decretos nº 49.723, de 24 de junho de 2005, nº 52.518, de 21 de dezembro de 2007, e nº 52.637, de 18 de janei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o Meio Ambi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Coordenadoria de Licenciamento Ambiental e de Proteção de Recursos Natur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Planejamento Ambiental Estratégico e Educação Ambiental;</w:t>
      </w:r>
    </w:p>
    <w:p>
      <w:pPr>
        <w:pStyle w:val="TextBodyIndent"/>
        <w:rPr>
          <w:color w:val="008000"/>
        </w:rPr>
      </w:pPr>
      <w:r>
        <w:rPr>
          <w:color w:val="008000"/>
        </w:rPr>
        <w:t>IV - Fundação para a Conservação e a Produção Florest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Fundação Parque Zoológic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Companhia de Tecnologia de Saneamento Ambiental - CETESB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Fundo Estadual de Prevenção e Controle da Poluição - FECO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Fundo Estadual de Recursos Hídricos - FEHIDR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Administração Superior da Secretaria e da Sede, da Secretaria do Meio Ambi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Projetos de Paisag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Instituto de Botân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Instituto Geológ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Instituto Flores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Unidade de Coordenação do Projeto - UC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Constituem Unidades de Despesa da Unidade Orçamentária Coordenadoria de Licenciamento Ambiental e de Proteção de Recursos Natu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da Coordenadoria de Licenciamento Ambiental e de Proteção de Recursos Natur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Estadual de Proteção de Recursos Naturais;</w:t>
      </w:r>
    </w:p>
    <w:p>
      <w:pPr>
        <w:pStyle w:val="Recuodecorpodetexto3"/>
        <w:rPr/>
      </w:pPr>
      <w:r>
        <w:rPr/>
        <w:t>III - Unidade de Coordenação do Projeto de Recuperação de Matas Ciliares - UCPRMC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Constitui Unidade de Despesa da Unidade Orçamentária Coordenadoria de Planejamento Ambiental Estratégico e Educação Ambiental a Administração da Coordenadoria de Planejamento Ambiental Estratégico e Educação Ambient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Este decreto entra em vigor na data de sua publicação, ficando revogado o Decreto nº 51.599, de 26 de fever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8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3.140, de 19 de junh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17:00Z</dcterms:created>
  <dc:creator>CCIV-TMOliveira</dc:creator>
  <dc:description/>
  <dc:language>en-US</dc:language>
  <cp:lastModifiedBy>CCIV-TMOliveira</cp:lastModifiedBy>
  <dcterms:modified xsi:type="dcterms:W3CDTF">2008-06-20T13:24:00Z</dcterms:modified>
  <cp:revision>4</cp:revision>
  <dc:subject/>
  <dc:title>DECRETO Nº 52</dc:title>
</cp:coreProperties>
</file>