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82, DE 29 DE JANEIRO DE 2004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1 (um) Centro de Integração da Cidadania, na Coordenadoria de Integração da Cidadania, da Secretaria da Justiça e da Defesa da Cidadania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º - Fica criado, na Coordenadoria de Integração da Cidadania, da Secretaria da Justiça e da Defesa da Cidadania, 1 (um) Centro de Integração da Cidadania, diretamente subordinado ao Coordenado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º - O inciso III do artigo 7º do Decreto nº 46.000, de 15 de agosto de 2001, passa a vigorar com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"III - 7 (sete) Centros de Integração da Cidadania, cada um com Conselho Local de Integração da Cidadania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Revogado pelo Decreto nº 49.684, de 10 de junho de 2005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º - Este decreto entra em vigor na data de sua publicação, ficando revogado o artigo 2º do Decreto nº 48.001, de 6 de agosto de 2003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Palácio dos Bandeirantes, 29 de janeiro de 200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49, de 27 de ma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08:00Z</dcterms:created>
  <dc:creator>prodesp</dc:creator>
  <dc:description/>
  <cp:keywords/>
  <dc:language>en-US</dc:language>
  <cp:lastModifiedBy>Tania Mara de Oliveira</cp:lastModifiedBy>
  <dcterms:modified xsi:type="dcterms:W3CDTF">2025-03-28T13:59:00Z</dcterms:modified>
  <cp:revision>3</cp:revision>
  <dc:subject/>
  <dc:title>DECRETO Nº 48</dc:title>
</cp:coreProperties>
</file>