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472, DE 26 DE AGOST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dispositivos do Decreto nº 49.260, de 17 de dezembro de 2004, que dispõe sobre o cadastramento de servidores públicos pertencentes às classes que especifica para atuarem como peritos no Instituto de Medicina Social e de Criminologia de São Paulo - IMESC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s dispositivos adiante mencionados do Decreto nº 49.260, de 17 de dezembro de 2004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 artigo 1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"Artigo 1º - O Instituto de Medicina Social e de Criminologia de São Paulo - IMESC efetuará o cadastramento de servidores pertencentes às classes de Médico, Cirurgião-Dentista, Enfermeiro e Agente Técnico de Assistência à Saúde, com formação em biologia, biomedicina, bioquímica, psicologia, fonoaudiologia, assistência social, farmácia, fisioterapia e terapia ocupacional, para fins de realização de pericias forenses, avaliações e exames correlatos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As perícias, avaliações e exames serão realizados na sede do Instituto de Medicina Social e de Criminologia de São Paulo - IMESC ou em local previamente determinado pela autoridade competente da autarquia.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 artigo 4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Artigo 4º - O valor dos honorários atinentes à realização de perícias, avaliações e exames correlatos será calculado mediante a aplicação de coeficientes sobre a Unidade Básica de Valor - UBV, instituída pelo artigo 33 da Lei Complementar nº 1.080, de 17 de dezembro de 2008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 partir de 1º de julho de 2011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) 2,2067 (dois inteiros e dois mil e sessenta e sete décimos de milésimos) para as perícias médica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b) 1,6559 (um inteiro e seis mil e quinhentos e cinquenta e nove décimos de milésimos) para as avaliações necessárias e subsidiárias à conclusão das perícias médicas de que trata a alínea "a"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0,1916 (um mil novecentos e dezesseis décimos de milésimos) para exames médicos clínicos e psiquiátricos, não compreendidos nas alíneas "a" e "b"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0,3833 (três mil oitocentos e trinta e três décimos de milésimos) para as perícias de investigação de patern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a partir de 1º de julho de 2012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2,78 (dois inteiros e setenta e oito centésimos) para as perícias méd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2,08 (dois inteiros e oito centésimos) para as avaliações necessárias e subsidiárias à conclusão das perícias médicas de que trata a alínea "a"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0,24 (vinte e quatro centésimos) para exames médicos clínicos e psiquiátricos, não compreendidos nas alíneas "a" e "b"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0,48 (quarenta e oito centésimos) para as perícias de investigação de paternidad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O pagamento dos honorários a que se refere o "caput" deste artigo será efetuado após a entrega do laudo, avaliação ou exame à Equipe de Controle de Perícias do Instituto de Medicina Social e de Criminologia de São Paulo - IMESC."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, ficando revogado o Decreto nº 52.908, de 16 de abril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6 de agost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2:00Z</dcterms:created>
  <dc:creator>prodesp</dc:creator>
  <dc:description/>
  <cp:keywords/>
  <dc:language>en-US</dc:language>
  <cp:lastModifiedBy>prodesp</cp:lastModifiedBy>
  <dcterms:modified xsi:type="dcterms:W3CDTF">2013-08-27T12:56:00Z</dcterms:modified>
  <cp:revision>2</cp:revision>
  <dc:subject/>
  <dc:title>DECRETO Nº 59</dc:title>
</cp:coreProperties>
</file>