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81, DE 20 DE OUTUBRO DE 2008</w:t>
      </w:r>
    </w:p>
    <w:p>
      <w:pPr>
        <w:pStyle w:val="TextBodyIndent"/>
        <w:rPr/>
      </w:pPr>
      <w:r>
        <w:rPr/>
        <w:t>Altera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3.487, de 30 de set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inciso XI do artigo 3º do Decreto nº 51.690, de 22 de março de 2007, alterado pelos Decretos nº 53.044, de 30 de maio de 2008, e nº 53.305, de 6 de agosto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I - Centro Especializado em Reabilitação "Doutor Arnaldo Pezzuti Cavalcanti", em Mogi das Cruzes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0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27, de 20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7:00Z</dcterms:created>
  <dc:creator>CCIV-TMOliveira</dc:creator>
  <dc:description/>
  <dc:language>en-US</dc:language>
  <cp:lastModifiedBy>CCIV-TMOliveira</cp:lastModifiedBy>
  <dcterms:modified xsi:type="dcterms:W3CDTF">2010-07-21T12:51:00Z</dcterms:modified>
  <cp:revision>3</cp:revision>
  <dc:subject/>
  <dc:title>((RETR,AAE</dc:title>
</cp:coreProperties>
</file>