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73, DE 12 DE AGOSTO DE 2009</w:t>
      </w:r>
    </w:p>
    <w:p>
      <w:pPr>
        <w:pStyle w:val="TextBodyIndent"/>
        <w:rPr/>
      </w:pPr>
      <w:r>
        <w:rPr/>
        <w:t>Altera dispositivo que especifica do Decreto nº 53.733, de 27 de novembro de 2008, que dispõe sobre a estruturação da Polícia Militar d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25 do Decreto nº 53.733, de 27 de novembro de 2008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25 - Será estabelecido pelo Comandante Geral da Polícia Militar, por Portaria, em Quadros Particulares de Organização, o efetivo necessário para prestar assessoria policial-militar estritamente aos seguintes órgãos públ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ssembléia Legislativ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Tribunal de Justiç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Tribunal de Justiça Militar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Tribunal de Conta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Procuradoria Geral de Justi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Secretaria da Seguranç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Secretaria da Administração Penitenci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Prefeitura do Municípi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Câmara Municipal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Tribunal de Contas do Município de São Paul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O efetivo da Polícia Militar do Estado de São Paulo fica distribuído na conformidade do Quadro de Organização (QO) constante do Anexo,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 o Decreto nº 53.936, de 5 de janei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2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Heading1"/>
        <w:ind w:firstLine="1418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Obs. : anexo constante para download”</w:t>
      </w:r>
    </w:p>
    <w:p>
      <w:pPr>
        <w:pStyle w:val="Heading1"/>
        <w:spacing w:before="60" w:after="60"/>
        <w:ind w:firstLine="1418"/>
        <w:rPr/>
      </w:pPr>
      <w:r>
        <w:rPr/>
        <w:t>(</w:t>
      </w:r>
      <w:r>
        <w:rPr>
          <w:color w:val="800080"/>
        </w:rPr>
        <w:t>*</w:t>
      </w:r>
      <w:r>
        <w:rPr/>
        <w:t>) Revogado pelo Decreto nº 55.742, de 27 de abril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i/>
      <w:i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27:00Z</dcterms:created>
  <dc:creator>CCIV-TMOliveira</dc:creator>
  <dc:description/>
  <dc:language>en-US</dc:language>
  <cp:lastModifiedBy>CCIV-TMOliveira</cp:lastModifiedBy>
  <dcterms:modified xsi:type="dcterms:W3CDTF">2010-04-28T13:23:00Z</dcterms:modified>
  <cp:revision>7</cp:revision>
  <dc:subject/>
  <dc:title>((TITVP))DECRETO Nº 54</dc:title>
</cp:coreProperties>
</file>