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711, DE 19 DE NOVEMBRO DE 2008</w:t>
      </w:r>
    </w:p>
    <w:p>
      <w:pPr>
        <w:pStyle w:val="TextBodyIndent"/>
        <w:rPr/>
      </w:pPr>
      <w:r>
        <w:rPr/>
        <w:t>Estabelece a classificação institucional da Secretaria de Desenvolvimen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 e à vista do disposto no Decreto nº 53.670, de 10 de novemb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e Desenvolvi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Secretaria de Desenvolvimen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Centro Estadual de Educação Tecnológica "Paula Souza" - CEETEP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Instituto de Pesquisas Tecnológicas do Estado de São Paulo S.A. - IP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Fundo Estadual de Desenvolvimento Científico  e Tecnológico - FUNCET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e Desenvolvi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 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Desenvolvimento Econôm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Gerenciamento do Programa - UGP.</w:t>
      </w:r>
    </w:p>
    <w:p>
      <w:pPr>
        <w:pStyle w:val="Recuodecorpodetexto2"/>
        <w:rPr/>
      </w:pPr>
      <w:r>
        <w:rPr/>
        <w:t>Artigo 3º - Este decreto entra em vigor na data de sua publicação, ficando revogado o Decreto nº 52.115, de 31 de agost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9 de nov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6.275, de 13 de outubr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5:00Z</dcterms:created>
  <dc:creator>CCIV-TMOliveira</dc:creator>
  <dc:description/>
  <dc:language>en-US</dc:language>
  <cp:lastModifiedBy>CCIV-TMOliveira</cp:lastModifiedBy>
  <dcterms:modified xsi:type="dcterms:W3CDTF">2010-10-14T12:27:00Z</dcterms:modified>
  <cp:revision>4</cp:revision>
  <dc:subject/>
  <dc:title>((RETR,AAE</dc:title>
</cp:coreProperties>
</file>