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7.404, DE 6 DE OUTUBRO DE 2011</w:t>
      </w:r>
    </w:p>
    <w:p>
      <w:pPr>
        <w:pStyle w:val="TextBodyIndent"/>
        <w:rPr/>
      </w:pPr>
      <w:r>
        <w:rPr/>
        <w:t>Introduz alteração no Decreto 51.597, de 23 de fevereiro de 2007, que institui regime especial de tributação para contribuintes que tenham como atividade o fornecimento de alimentação ou a preparação de refeições coletiv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 GOVERNADOR DO ESTADO DE SÃO PAULO, no uso de suas atribuições legais e tendo em vista o disposto no artigo 84-B da Lei nº 6.374, de 1º de março de 198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 - Ficam acrescentados os dispositivos adiante indicados ao Decreto nº 51.597, de 23 de fevereiro de 2007, com a seguinte red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o artigo 1º, o § 4º:</w:t>
      </w:r>
    </w:p>
    <w:p>
      <w:pPr>
        <w:pStyle w:val="Normal"/>
        <w:autoSpaceDE w:val="false"/>
        <w:spacing w:before="60" w:after="60"/>
        <w:ind w:firstLine="1418"/>
        <w:jc w:val="both"/>
        <w:rPr/>
      </w:pPr>
      <w:r>
        <w:rPr>
          <w:rFonts w:cs="Courier New" w:ascii="Helvetica" w:hAnsi="Helvetica"/>
          <w:color w:val="000000"/>
          <w:sz w:val="22"/>
        </w:rPr>
        <w:t>"§ 4º - O contribuinte optante pelo regime especial de tributação de que trata este artigo que receber mercadoria com imposto retido por substituição tributária poderá deduzir, do valor do imposto apurado nos termos do caput e §§ 1º a 3º, a importância equivalente à resultante da aplicação do percentual de 3,9% (três inteiros e nove décimos por cento) sobre o valor da entrada da referida mercadoria, desde que esta esteja arrola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1 - no § 1º do artigo 313-W do Regulamento do ICMS, aprovado pelo Decreto 45.490, de 30 de novembro de 2000, e seja utilizada como ingrediente na preparação de alimentos ou de refeições coletivas; </w:t>
      </w:r>
    </w:p>
    <w:p>
      <w:pPr>
        <w:pStyle w:val="Normal"/>
        <w:autoSpaceDE w:val="false"/>
        <w:spacing w:before="60" w:after="60"/>
        <w:ind w:firstLine="1418"/>
        <w:jc w:val="both"/>
        <w:rPr/>
      </w:pPr>
      <w:r>
        <w:rPr>
          <w:rFonts w:cs="Courier New" w:ascii="Helvetica" w:hAnsi="Helvetica"/>
          <w:color w:val="000000"/>
          <w:sz w:val="22"/>
        </w:rPr>
        <w:t xml:space="preserve">2 - nos itens 1, 4 e 7 do § 1º do artigo 313-Z15 e 32 do § 1º do artigo 313-G do Regulamento do ICMS e seja utilizada como material de embalagem ou produto descartável no fornecimento de alimentos ou na preparação de refeições coletivas." (NR);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 - o artigo 1º-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º-A - O procedimento estabelecido no artigo 1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é opcion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veda o aproveitamento de quaisquer outros créditos do impos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veda a cumulação com quaisquer outros benefícios fiscais previstos na legisl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não se aplica ao contribuinte sujeito às normas do Regime Especial Unificado de Arrecadação de Tributos e Contribuições devidos pelas Microempresas e Empresas de Pequeno Porte - "Simples Nacional". (NR).</w:t>
      </w:r>
    </w:p>
    <w:p>
      <w:pPr>
        <w:pStyle w:val="Normal"/>
        <w:autoSpaceDE w:val="false"/>
        <w:spacing w:before="60" w:after="60"/>
        <w:ind w:firstLine="1418"/>
        <w:jc w:val="both"/>
        <w:rPr/>
      </w:pPr>
      <w:r>
        <w:rPr>
          <w:rFonts w:cs="Courier New" w:ascii="Helvetica" w:hAnsi="Helvetica"/>
          <w:color w:val="000000"/>
          <w:sz w:val="22"/>
        </w:rPr>
        <w:t>Artigo 2º - Fica revogado o artigo 107 do Regulamento do ICMS, aprovado pelo Decreto 45.490, de 30 de novembro de 2000.</w:t>
      </w:r>
    </w:p>
    <w:p>
      <w:pPr>
        <w:pStyle w:val="Normal"/>
        <w:autoSpaceDE w:val="false"/>
        <w:spacing w:before="60" w:after="60"/>
        <w:ind w:firstLine="1418"/>
        <w:jc w:val="both"/>
        <w:rPr/>
      </w:pPr>
      <w:r>
        <w:rPr>
          <w:rFonts w:cs="Courier New" w:ascii="Helvetica" w:hAnsi="Helvetica"/>
          <w:color w:val="000000"/>
          <w:sz w:val="22"/>
        </w:rPr>
        <w:t xml:space="preserve">Artigo 3° - Este decreto entra em vigor na data de sua publicação, produzindo efeitos para fatos geradores ocorridos a partir de 1º de setembro de 2011.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6 de outubro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FÍCIO GS-CAT Nº 371-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nhor Governad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Tenho a honra de encaminhar a Vossa Excelência a inclusa minuta de decreto, que tem por objetivo aperfeiçoar a sistemática especial de tributação prevista no Decreto 51.597, de 23 de fevereiro de 2007, para os contribuintes que exerçam as atividades econômicas de fornecimento de alimentação e de preparação de refeições coletivas.</w:t>
      </w:r>
    </w:p>
    <w:p>
      <w:pPr>
        <w:pStyle w:val="Normal"/>
        <w:autoSpaceDE w:val="false"/>
        <w:spacing w:before="60" w:after="60"/>
        <w:ind w:firstLine="1418"/>
        <w:jc w:val="both"/>
        <w:rPr/>
      </w:pPr>
      <w:r>
        <w:rPr>
          <w:rFonts w:cs="Courier New" w:ascii="Helvetica" w:hAnsi="Helvetica"/>
          <w:color w:val="000000"/>
          <w:sz w:val="22"/>
        </w:rPr>
        <w:t>A presente minuta estabelece que o contribuinte optante pela sistemática especial de tributação que receber mercadoria com imposto retido por substituição tributária poderá deduzir, do valor do imposto apurado nos termos do caput e §§ 1º a 3º do artigo 1º do Decreto 51.597/07, a importância equivalente à aplicação de 3,9% sobre o valor da entrada da referida mercadoria, desde que atendidas as condições previstas no próprio decreto. Tal medida tem por objetivo eliminar o efeito da substituição tributária incidente sobre determinados ingredientes e materiais descartáveis utilizados no preparo e fornecimento de refeições.</w:t>
      </w:r>
    </w:p>
    <w:p>
      <w:pPr>
        <w:pStyle w:val="Normal"/>
        <w:autoSpaceDE w:val="false"/>
        <w:spacing w:before="60" w:after="60"/>
        <w:ind w:firstLine="1418"/>
        <w:jc w:val="both"/>
        <w:rPr/>
      </w:pPr>
      <w:r>
        <w:rPr>
          <w:rFonts w:cs="Courier New" w:ascii="Helvetica" w:hAnsi="Helvetica"/>
          <w:color w:val="000000"/>
          <w:sz w:val="22"/>
        </w:rPr>
        <w:t>Também está sendo incluído o artigo 1º-A, a título de ajuste técnico, para transpor para o referido Decreto dispositivo já previsto no Regulamento do ICMS no sentido de que a adoção, pelo contribuinte, da referida sistemática especial de tributação é opcional e veda o aproveitamento de quaisquer outros créditos do imposto, bem como a cumulação com quaisquer outros benefícios fiscais previstos na legislação, esclarecendo que tal sistemática não se aplica ao contribuinte sujeito às normas do regime tributário do "Simples Nacional".</w:t>
      </w:r>
    </w:p>
    <w:p>
      <w:pPr>
        <w:pStyle w:val="Normal"/>
        <w:autoSpaceDE w:val="false"/>
        <w:spacing w:before="60" w:after="60"/>
        <w:ind w:firstLine="1418"/>
        <w:jc w:val="both"/>
        <w:rPr/>
      </w:pPr>
      <w:r>
        <w:rPr>
          <w:rFonts w:cs="Courier New" w:ascii="Helvetica" w:hAnsi="Helvetica"/>
          <w:color w:val="000000"/>
          <w:sz w:val="22"/>
        </w:rPr>
        <w:t>Com essas justificativas e propondo a edição de decreto conforme a minuta, aproveito o ensejo para reiterar-lhe meus protestos de estima e alta consider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ndrea Sandro Calab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cretário da Fazend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2:42:00Z</dcterms:created>
  <dc:creator>CCIV-TMOliveira</dc:creator>
  <dc:description/>
  <dc:language>en-US</dc:language>
  <cp:lastModifiedBy>CCIV-TMOliveira</cp:lastModifiedBy>
  <dcterms:modified xsi:type="dcterms:W3CDTF">2011-10-07T12:47:00Z</dcterms:modified>
  <cp:revision>2</cp:revision>
  <dc:subject/>
  <dc:title>DECRETO Nº 57</dc:title>
</cp:coreProperties>
</file>