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929, DE 16 DE OUTUBRO DE 2009</w:t>
      </w:r>
    </w:p>
    <w:p>
      <w:pPr>
        <w:pStyle w:val="TextBodyIndent"/>
        <w:rPr/>
      </w:pPr>
      <w:r>
        <w:rPr/>
        <w:t>Dispõe sobre a transferência do Espaço Memória do Carandiru para a Secretaria de Desenvolviment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o, da Secretaria de Relações Institucionais para a Secretaria de Desenvolvimento, diretamente subordinado ao Titular da Pasta, o Espaço Memória do Carandiru, instituído pelo artigo 1º do Decreto nº 52.112, de 30 de agost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extinto o Grupo Gestor do Espaço Memória do Carandiru, da Secretaria de Relações Institucionais, criado pelo artigo 2º do Decreto nº 52.112, de 30 de agost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redução estimada da despesa com funções de comando, decorrente deste decreto, poderá vir a ser considerada para a edição de outros decretos, de reorganização ou de criação e organização de unidades, no âmbito da Secretaria de Relações Institucionais, desde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proposta tramite no mesmo processo que tratou da matéria objeto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 decreto correspondente seja editado no presente exercíci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Secretaria de Desenvolvimento promoverá a adoção das providências necessárias à plena consecução dos objetivos básicos do Espaço Memória do Carandiru, definidos pelo artigo 1º do Decreto nº 52.112, de 30 de agost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As Secretarias de Economia e Planejament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artigos 2º a 8º do Decreto nº 52.112, de 30 de agost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o Decreto nº 53.358, de 29 de agost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II do artigo 1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artigo 3º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9:00Z</dcterms:created>
  <dc:creator>CCIV-TMOliveira</dc:creator>
  <dc:description/>
  <dc:language>en-US</dc:language>
  <cp:lastModifiedBy>CCIV-TMOliveira</cp:lastModifiedBy>
  <dcterms:modified xsi:type="dcterms:W3CDTF">2009-10-19T13:03:00Z</dcterms:modified>
  <cp:revision>2</cp:revision>
  <dc:subject/>
  <dc:title>((RETR, AAE</dc:title>
</cp:coreProperties>
</file>