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02, DE 6 DE ABRIL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o Decreto nº 49.390, de 21 de fevereiro de 2005, que dispõe sobre a utilização dos recursos provenientes da aplicação de multas decorrentes do Programa de Restrição à Circulação de Veículos Automotor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CLÁUDIO LEMBO, GOVERNADOR DO ESTADO DE SÃO PAULO, no uso de suas atribuições legais e visando uma melhor execução física, orçamentária e resultados ambientalmente mais efetivos na utilização dos valores auferidos na aplicação das multas pelo Programa de Restrição à Circulação de Veículos Automotores,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Artigo 1º - O artigo 1º do Decreto nº 49.390, de 21 de fevereiro de 2005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"Artigo 1º - Mantido o valor máximo de recursos a serem aplicados em programas de saneamento e educação ambiental, conforme especificado no artigo 2º, inciso III, do Decreto nº 43.031, de 9 de abril de 1998, os saldos apurados e não utilizados em 1998, 1999, 2000, 2001, 2002, 2003, 2004 e 2005, serão aplicados em 2006, considerando como fonte também os arrecadados no próprio an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1.486, de 17 de janeiro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"Artigo 1º - Mantido o valor máximo de recursos a serem aplicados em programas de saneamento e educação ambiental, conforme especificado no artigo 2º, inciso III, do Decreto nº 43.031, de 9 de abril de 1998, os saldos apurados e não utilizados em 1998, 1999, 2000, 2001, 2002, 2003, 2004, 2005 e 2006, serão aplicados em 2007, considerando como fonte também os arrecadados no próprio an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retroagindo seus efeitos a 1º de janeir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6 de abril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23:00Z</dcterms:created>
  <dc:creator>CCIV-TMOliveira</dc:creator>
  <dc:description/>
  <dc:language>en-US</dc:language>
  <cp:lastModifiedBy>CCIV-TMOliveira</cp:lastModifiedBy>
  <dcterms:modified xsi:type="dcterms:W3CDTF">2007-01-18T13:29:00Z</dcterms:modified>
  <cp:revision>4</cp:revision>
  <dc:subject/>
  <dc:title>DECRETO Nº 50</dc:title>
</cp:coreProperties>
</file>