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60" w:after="60"/>
        <w:ind w:firstLine="1418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16, DE 21 DE DEZEMBRO DE 2007</w:t>
      </w:r>
    </w:p>
    <w:p>
      <w:pPr>
        <w:pStyle w:val="Recuodecorpodetexto2"/>
        <w:rPr/>
      </w:pPr>
      <w:r>
        <w:rPr/>
        <w:t>Aprova nova redação do Estatuto da Fundação Prefeito Faria Lima - Centro de Estudos e Pesquisas de Administração Municipal - CEPAM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JOSÉ SERRA, GOVERNADOR DO ESTADO DE SÃO PAULO, no uso de suas atribuições legais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onsiderando a conveniência de adequar as atribuições da Fundação Prefeito Faria Lima - Centro de Estudos e Pesquisas de Administração Municipal - CEPAM às necessidades e demandas provenientes dos município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nsiderando a conveniência de conferir à Fundação a necessária intersecção com outros órgãos da administração pública do Estado com inqüestionável experiência em áreas técnicas específicas complementares à sua missão de assistência aos municípios; e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Considerando a necessidade da integração de todos os atos normativos pertinentes à Fundação Prefeito Faria Lima - Centro de Estudos e Pesquisas de Administração Municipal - CEPAM num único diploma legal,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a:</w:t>
      </w:r>
    </w:p>
    <w:p>
      <w:pPr>
        <w:pStyle w:val="TextBodyIndent"/>
        <w:rPr/>
      </w:pPr>
      <w:r>
        <w:rPr/>
        <w:t>Artigo 1º - O Estatuto da Fundação Prefeito Faria Lima - Centro de Estudos e Pesquisas de Administração Municipal - CEPAM, passa a vigorar com a redação constante do Anexo a este decre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º - Este decreto entra em vigor na data de sua publicação, ficando revogadas as disposições em contrário, em especial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o Decreto nº 7.919, de 13 de maio de 1976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o Decreto nº 39.124, de 30 de agosto de 1994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o Decreto nº 46.220, de 25 de outubro de 2001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lácio dos Bandeirantes, 21 de dezembro de 2007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JOSÉ SERRA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NEX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 que se refere o artigo 1º do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ecreto nº 52.516, de 21 de dezembro de 2007</w:t>
      </w:r>
    </w:p>
    <w:p>
      <w:pPr>
        <w:pStyle w:val="Normal"/>
        <w:autoSpaceDE w:val="false"/>
        <w:spacing w:before="60" w:after="60"/>
        <w:jc w:val="center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ESTATUTO DA FUNDAÇÃO PREFEITO FARIA LIMA - CENTRO DE ESTUDOS E PESQUISAS DE ADMINISTRAÇÃO MUNICIPAL - CEPAM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APÍTUL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as Disposições Preliminar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º - A Fundação Prefeito Faria Lima - Centro de Estudos e Pesquisas de Administração Municipal - CEPAM rege-se por este Estatuto, na conformidade da Lei nº 902, de 18 de dezembro de 1975, e Lei nº 1.251, de 30 de dezembro de 1976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º - A Fundação, pessoa jurídica dotada de autonomia técnica, administrativa e financeira, é vinculada à Secretaria de Economia e Planej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3º - A Fundação terá prazo indeterminado sede e foro na Capital do Estado de São Pa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APÍTUL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as Finalidade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4º - A Fundação terá por objetiv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a difusão da técnica de administração Municip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a prestação de assistência técnica aos Municíp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a promoção de estudos e pesquis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V - a elaboração e divulgação de documentos técnicos, formação e treinamento de pesso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 - outras atividades pertinentes à Administração Municipal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1º - A Fundação buscará estabelecer mecanismos de aproximação e colaboração entre o Poder Público e a comunidade, bem como com organizações da sociedade civil que atuem em colaboração com o município, objetivando a melhor gestão dos recursos e serviços públic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2º - A Fundação, para a consecução de seus objetivos, exercerá diretamente ou mediante acordos, convênios, contratos e intercâmbio com entidades e instituições públicas e privadas, entre outras, as seguintes atividades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. assessoria e  consultoria nas áreas jurídicas, de modernização administrativa, formação de recursos humanos, políticas públicas, desenvolvimento urbano, rural, e ambiental, finanças municipais e inform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2. cursos regulares de administração municip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3. cursos de complementação, de nível médio e superior, para a formação de profissionais ligados à Administração Municip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4. cursos de capacitação, aperfeiçoamento e informação destinados aos agentes políticos, servidores públicos ou munícip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5. cursos destinados a pessoal responsável pela prestação de assistência técn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6. simpósios, certames, seminários, reuniões e congressos, oficinas temáticas e mesas técnicas realizadas, inclusive, em parceria com entidades e órgãos governamentais e não governamentais, visando a difusão, aperfeiçoamento e intercâmbio de conhecimento e experiência em assuntos de interesse da administração públic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7. elaboração de documentos para prestação de assistência e a difusão da técnica de administração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8. elaboração de estudos, pesquisas e pareceres especialmente sobre direito municipal, finanças, planejamento e serviços municipais, orçamento e contabilidade, tributos municipais, organização administrativa e demais temas que se incluam no campo da ação governament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9. assessoramento aos órgãos e entidades públicas federais, estaduais e  municipais, na elaboração de legislação, fixação e promoção de políticas públicas, planos, programas e projetos, especialmente destinados aos municípi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0. sistematização e divulgação de experiências de gestão pública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1. a manutenção de intercâmbio técnico e cultural com as organizações congêneres, públicas e privadas, nacionais e internac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2. atendimento técnico às políticas municipais, relativamente a programas, projetos ou atividades próprias ou resultantes de convênios e parcerias com os governos federal e estadual, ou com organizações não governamenta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3. promoção de ações governamentais que visem dotar os municípios de condições e instrumentos técnicos e recursos que lhes sustentem a capacidade de instituir e arrecadar seus tributos, e gerir suas finanç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4. promoção de ações governamentais que se destinem ao desenvolvimento da cidadania e da justiça soci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5. assessoramento aos Poderes Públicos e organizações da sociedade civil que atuam no âmbito municipal, na formulação e implementação de planos de governo, planejamento, políticas, programas e projetos específicos voltados ao desenvolvimento municipal e region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6. participação em atividades relacionadas com seus objetivos promovidos por entidades públicas ou privadas, nacionais ou internacionai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17. desenvolvimento e execução de projetos governamentais, em especial os de interesse municipal e dos munícip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3º - No exercício de suas atribuições, a Fundação poderá atuar diretamente, através de seus empregados, ou indiretamente, mediante contratação de terceiros, para a prestação de serviços específicos e determinado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APÍTUL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o Patrimônio e dos Recursos Financeiro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5º - O patrimônio da Fundação será constituíd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pela dotação inicial, atribuída pelo Estado como instituidor na forma prevista no inciso I do artigo 4º da Lei nº 902, de 18 de dezembro de 1975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 - pelo acervo da então Secretaria do Interior à disposição da Fundação Prefeito Faria Lima - Centro de Estudos e Pesquisas de Administração Municipal - CEPAM, em 19 de dezembro de 1975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pelos bens e direitos que lhe forem doados por entidades públicas ou particulare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V - pelos bens que vier a adquirir a qualquer títul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1º - Os bens e direitos da Fundação serão utilizados exclusivamente para a consecução de suas finalidad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2º - No caso de extinção da Fundação, seus bens e direitos passarão a integrar o patrimônio do Est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3º - Cabe ao Conselho de Administração autorizar a aceitação de doações com encargos, com posterior aprovação do Ministério Públic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6º - A Fundação contará com os seguintes recursos financei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dotação consignada anualmente no orçamento do Estad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 - rendas eventuais, inclusive as resultantes de depósitos e de aplicação de capitai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- outros recursos decorrentes de contratos e convêni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1º - A Fundação poderá aplicar recursos disponíveis na formação de um patrimônio rentável, cujos resultados contribuirão para a garantia de sua manuten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2º - A aplicação de recursos referida no parágrafo anterior poderá ser feita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1. em aquisição de bens imó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2. em aquisição de títulos públicos de emissão do Estado ou da Uni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3. em outras operações efetuadas com instituições financeiras oficiais, integradas no sistema de crédito do Estado ou da Uni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3º - Os depósitos e a movimentação do numerário serão feitos exclusivamente em contas da Fundação, em estabelecimentos oficiais de crédi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4º - A Fundação destinará o valor mínimo de 3% (três por cento) dos recursos por ela administrados para a constituição de fundo financeiro, cuja renda contribuirá para a garantia de sua manutenção e expansão de suas atividad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APÍTUL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a Administração e da Organiz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ÇÃO 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as Disposições Ger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7º - São órgãos da Fun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o Conselho de Administr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o Conselho Fisc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a Presidência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rágrafo único - O Conselho de Administração é o órgão superior da Fundação, o Conselho Fiscal, o órgão auxiliar do controle interno, e a Presidência, o órgão executiv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8º - Respeitado o disposto neste Estatuto e na legislação pertinente, a Fundação terá sua estrutura e funcionamento fixados em Regimento Interno, que estabelecerá as atribuições de suas unidades administrativas de modo a atender amplamente às finalidades da institui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ÇÃO 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o Conselho de Administração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 xml:space="preserve">Artigo 9º - O Conselho de Administração, órgão normativo, deliberativo e de controle da administração, compõe-se de 7 (sete) membros: 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o Secretário de Economia e Planejament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o Presidente da Fund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um profissional de notório saber jurídic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V - um Prefeito Municipa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 - um representante da Casa Civil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I - o Diretor Executivo da Fundação Sistema Estadual de Análise de Dados - SEADE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II - o Diretor Executivo da Fundação do Desenvolvimento Administrativo - FUNDAP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1º - São membros natos do Conselho, o Secretário de Economia e Planejamento, que o presidirá, e o Presidente da Fund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2º - Os membros a que se referem os incisos III a VII serão designados pelo Governador, para o período de 2 (dois) anos, cumprindo-lhes exercer suas funções até a designação de seus substitut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§ 3º - O não comparecimento do membro designado a mais de 3 (três) reuniões consecutivas ou de 5 (cinco) não consecutivas durante o exercício, salvo por motivo justificado, importará no seu desligamento do Conselho, declarado pelo Presidente do Conselho de Administraçã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§ 4º - O Presidente  da Fundação exercerá as funções de Secretário do Conselho, podendo ser designado empregado para elaboração de atas e demais trabalhos administrativos do Conselh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 xml:space="preserve">§ 5º - O Presidente da Fundação dar-se-á por impedido de votar nas deliberações do Conselho relativas a atividade de fiscalização do órgão especialmente as atribuições previstas nas alíneas "a" e "c" do inciso I, alínea "b" do inciso II e alíneas "b" a "e" do inciso III, do artigo 11 deste estatuto. 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6º - Os membros do Conselho de Administração receberão  remuneração pelo exercício de suas atribuições, cujos parâmetros serão fixados pelos órgãos governamentais compet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10 - O Conselho de Administração reunir-se-á com a presença da maioria de seus membros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ordinariamente, uma vez cada três mese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I - extraordinariamente, sempre que convocado pelo Presidente do  Conselho, de ofício ou mediante provocação do Presidente da Fundação ou da maioria de seus membro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1º - O Conselho de Administração é presidido pelo Secretário de Economia e Planejamento, o qual, em suas faltas  e impedimentos, será substituído pelo Presidente da Fundaçã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2º - As deliberações do Conselho de Administração serão tomadas pela maioria de votos dos Conselheiros presentes, cabendo ao seu Presidente também o voto de desempa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11 - Ao Conselho de Administração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em relação às atividades gerais da Fundação, deliberar sobre: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) planos e programas de trabalho e respectivos orçamentos, propostos anualmente pelo Presidente da Fundação, bem como fiscalizar-lhe a execução e manifestar-se sobre eventuais alterações no decurso do exercíci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Regimento Interno da Fund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) os recursos, em última instância, contra os atos da Presidência, nos termos do Regimento Interno da Fund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) propostas ao Governador do Estado, de modificações estatutári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em relação ao pessoal da Fundaç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) dar posse ao Presidente da Fund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aprovar o Regulamento do Pessoal da Fund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) aprovar o quadro e as tabelas de salários do pessoal da Fund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em relação ao controle de gestã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) aprovar o Regulamento de Licitações da Fund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apreciar, previamente, sobre as aquisições ou alienações de bens imóvei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) autorizar o Presidente da Fundação a contrair empréstim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) manifestar-se sobre o relatório anual das atividades da Fund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e) deliberar sobre as  contas do exercício anterior, sem prejuízo dos controles de resultado e de legitimidade e da fiscalização financeira do Tribunal de Contas nos termos da respectiva legisl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V - em relação ao seu funcionamento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) elaborar o seu Regimento Intern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b) elaborar o relatório anual de suas atividad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ÇÃO I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o Conselho Fisc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2 - O Conselho fiscal, órgão de controle incumbido de auxiliar  no processo  de acompanhamento da fiscalização financeira, orçamentária e patrimonial da Fundação, compõe-se de 3 ( três) membros efetivos e 3 (três) membros suplentes, de formação universitária, a saber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1 (um) representante da Secretaria da Fazend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2 (dois) representantes da Secretaria de Economia e Planejament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1º - Os membros do Conselho Fiscal a que se referem os incisos I e II deste artigo, serão designados pelo Governador do Estado, mediante lista encaminhada pela Secretaria de Economia e Planejament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2º - O mandato dos membros efetivos e suplentes é de 2 (dois) anos, permitida uma única recondu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§ 3º - No caso de vacância antes do término do mandato de membro efetivo ou suplente, far-se-á nova designação para o período resta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4º - Os membros efetivos e suplentes em exercício receberão remuneração, cujos parâmetros serão fixados pelos órgãos governamentais competentes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§ 5º - A Secretaria de Economia e Planejamento designará representante para exercer as funções de secretário do Conselho, podendo ser designado servidor para a elaboração de atas e demais trabalhos administrativos do Conselh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3 -  O membro efetivo ou suplente não poderá acumular essa função com  qualquer outra de natureza técnica ou administrativa da Fundação Prefeito Faria Lima - Centro de Estudos e Pesquisas de Administração Municipal - Cepam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14 - O Conselho Fiscal reunir-se-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ordinariamente, 1 (uma) vez por mê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em caráter extraordinário, tantas vezes quantas for convocad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Parágrafo único - Perderá o mandato o membro efetivo que se ausentar, injustificadamente, a 3 (três) reuniões consecutivas ou a 5 (cinco) alternadas, no mesmo exercíci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15 - Ao Conselho Fiscal compe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apreciar as contas, balancetes e balanços da Fund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opinar sobre assuntos de contabilidade e gestão financeira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elaborar o seu Regimento Interno, que será submetido à aprovação do Ministério Públic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V - requisitar e examinar, a qualquer tempo, documentos, livros ou papéis relacionados com a administração financeira, orçamentária e patrimonial da Fund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rágrafo único - As decisões do Conselho serão tomadas por maioria simples dos votos de seus membros, com a presença de todos os seus integrantes, substituídos os eventuais faltantes pelos respectivos supl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ÇÃO I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a Presidênci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6 - A Presidência da Fundação será exercida por pessoa de reconhecida capacidade técnico-administrativa, da livre escolha do Governador do Estad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17 - Ao Presidente compete gerir a Fundação e especialmente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representar a Fundação ativa a passivamente, em juízo ou fora del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orientar, dirigir e coordenar as atividades técnicas, administrativas e financeiras da Fundação, prestando contas de sua gestão anualmente ao Conselho de Administração, através de relatório pormenorizad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ordenar as despesas da Fund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V - autorizar pagamentos, abrir e movimentar contas bancárias com o responsável pela área financeira, podendo delegar na forma que o Regimento Interno estabelecer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 - submeter a exame prévio da Secretaria de Economia e Planejamento, os atos que dependem da aprovação definitiva do Governador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I - encaminhar aos órgãos do Governo do Estado, conforme o caso, os  documentos  necessários aos controles de resultado e da legitimidade, nos termos da legislação pertinente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VII - submeter os resultados de sua gestão ao Tribunal de Contas do Estado, para verificação de exatidão das contas e legitimidade dos atos, na forma da lei, instruídos com a manifestação do Conselho de Administ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VIII - elaborar o quadro e as tabelas de salários do pessoal da Fundação, submetendo-o à aprovação do Conselho de Administração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IX - autorizar a cessão de empregados da Fundação para órgãos da Administração Pública do Estado, bem como solicitar a colocação de servidores à disposição da Fund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 - admitir, promover, premiar, punir e dispensar os empregados da Fundaçã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I - autorizar a participação dos empregados em cursos, simpósios, seminários, certames, congressos e atividades correlata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XII - celebrar contratos e convênios, com pessoas físicas ou jurídicas, públicas ou privadas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II - cumprir a fazer cumprir as leis federais e estaduais pertinentes, este Estatuto, o Regimento Interno, os Regulamentos e as deliberações do Conselho de Administração, bem como os pareceres do Conselho Fiscal;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XIV - praticar todos os demais atos de gestão técnica financeira e administrativa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Parágrafo único - O Presidente da Fundação poderá, por ato próprio, delegar poderes, fixando as atribuições transferidas e os limites da delegação, sendo que o Presidente em seus impedimentos será substituído na forma em que o Regimento Interno estabelecer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ÇÃ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o Pessoal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8 - O regime jurídico do Pessoal da Fundação será o da Consolidação das Leis do Trabalh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Parágrafo único - O disposto neste artigo aplica-se, também, aos servidores da Administração direta ou indireta postos à disposição da Fundação a pedido do seu Presidente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19 -  O Regulamento do Pessoal da Fundação, entre outras disposições estabelecerá: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 - sistema de seleção para contratação dos empregados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 - plano de classificação de função que permita a fixação de salários compatíveis com os concorrentes no mercado de trabalho;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III - a natureza das funções, se de confiança, ou de caráter perman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ÇÃO V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a Administração Financeira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0 - A elaboração do orçamento de custeio e investimento e a programação financeira da Fundação atenderão às normas regulamentares pertinent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1 - Os planos e sistemas de contabilidade e de apuração de custos adotados pela Fundação deverão permitir a análise da situação econômica, financeira e operacional da entidade, nos seus vários setores, bem como a formulação de programas de atividades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SEÇÃO VII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as Obras, Serviços, Compras e Alienações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2 - As obras, serviços, inclusive de publicidade, compras, alienações, concessões, permissões e locações da Fundação, quando contratadas com terceiros, serão necessariamente precedidas de licitação, ressalvadas as hipóteses previstas na legislação pertinente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arágrafo único - As alienações de bens imóveis ficarão condicionadas a autorização legislativa, com prévia avaliação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CAPÍTULO V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Das Disposições Finais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Artigo 23 - Velará pela Fundação o Ministério Público.</w:t>
      </w:r>
    </w:p>
    <w:p>
      <w:pPr>
        <w:pStyle w:val="Normal"/>
        <w:autoSpaceDE w:val="false"/>
        <w:spacing w:before="60" w:after="60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0"/>
        </w:rPr>
        <w:t>Artigo 24 - Os integrantes do Conselho de Administração, do Conselho Fiscal e da Presidência não respondem subsidiariamente pelas obrigações da Fundação, quando exercidas com observância do presente estatuto e da legislação aplicável.</w:t>
      </w:r>
    </w:p>
    <w:p>
      <w:pPr>
        <w:pStyle w:val="Normal"/>
        <w:autoSpaceDE w:val="false"/>
        <w:spacing w:before="60" w:after="60"/>
        <w:ind w:firstLine="1418"/>
        <w:jc w:val="both"/>
        <w:rPr>
          <w:rFonts w:ascii="Helvetica" w:hAnsi="Helvetica" w:cs="Courier New"/>
          <w:color w:val="000000"/>
          <w:sz w:val="22"/>
          <w:szCs w:val="20"/>
        </w:rPr>
      </w:pPr>
      <w:r>
        <w:rPr>
          <w:rFonts w:cs="Courier New" w:ascii="Helvetica" w:hAnsi="Helvetica"/>
          <w:color w:val="000000"/>
          <w:sz w:val="22"/>
          <w:szCs w:val="20"/>
        </w:rPr>
        <w:t>PROC.CEPAM-1.033-03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ind w:firstLine="1418"/>
      <w:jc w:val="both"/>
    </w:pPr>
    <w:rPr>
      <w:rFonts w:ascii="Helvetica" w:hAnsi="Helvetica" w:cs="Courier New"/>
      <w:color w:val="000000"/>
      <w:sz w:val="22"/>
      <w:szCs w:val="20"/>
    </w:rPr>
  </w:style>
  <w:style w:type="paragraph" w:styleId="Recuodecorpodetexto2">
    <w:name w:val="Recuo de corpo de texto 2"/>
    <w:basedOn w:val="Normal"/>
    <w:qFormat/>
    <w:pPr>
      <w:autoSpaceDE w:val="false"/>
      <w:spacing w:before="60" w:after="60"/>
      <w:ind w:left="3686" w:hanging="0"/>
      <w:jc w:val="both"/>
    </w:pPr>
    <w:rPr>
      <w:rFonts w:ascii="Helvetica" w:hAnsi="Helvetica" w:cs="Courier New"/>
      <w:color w:val="000000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2:23:00Z</dcterms:created>
  <dc:creator>CCIV-TMOliveira</dc:creator>
  <dc:description/>
  <dc:language>en-US</dc:language>
  <cp:lastModifiedBy>CCIV-TMOliveira</cp:lastModifiedBy>
  <dcterms:modified xsi:type="dcterms:W3CDTF">2007-12-27T12:30:00Z</dcterms:modified>
  <cp:revision>2</cp:revision>
  <dc:subject/>
  <dc:title>DECRETO Nº 52</dc:title>
</cp:coreProperties>
</file>