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2.137, DE 4 DE AGOSTO DE 2016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ltera dispositivos que especifica do Decreto nº 60.435, de 13 de maio de 2014, que dispõe sobre as consignações em folha de pagamento de servidores públicos civis e militares, ativos, inativos e reformados e de pensionistas da Administração Direta e autárquica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º - Os dispositivos adiante indicados do Decreto nº 60.435, de 13 de maio de 2014, passam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– os §§ 1º e 2º do artigo 5º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§ 1º - As consignações a que se referem os incisos I, II, III e V somente poderão ser efetivadas mediante serviços oferecidos ou contratados por intermédio das entidades a que se referem os incisos I, II, III, IV e VIII do artigo 6º deste decre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2º - Os descontos de que trata este artigo somente serão admitidos com autorização expressa por escrito ou por meio eletrônico com uso de senha pessoal e intransferível, do consignado junto à entidade, sendo que a autorização deverá ser mantida pela entidade consignatária, podendo o Departamento de Despesa de Pessoal do Estado, da Coordenação da Administração Financeira, da Secretaria da Fazenda, requisitar à mesma entidade, a qualquer moment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. a exibição da autorização de descon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2. a ratificação da autorização de desconto, a ser providenciada pela entidade no prazo de 120 (cento e vinte) dias, sempre que houver dúvida quanto à manifestação de vontade do consignado, ou na ausência do documento de autorização.”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– o § 4º do artigo 19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§ 4º - Para as consignações contratadas pelos servidores junto às entidades consignatárias até a entrada em vigor deste decreto:”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4 de agosto de 2016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13:00Z</dcterms:created>
  <dc:creator>prodesp</dc:creator>
  <dc:description/>
  <cp:keywords/>
  <dc:language>en-US</dc:language>
  <cp:lastModifiedBy>prodesp</cp:lastModifiedBy>
  <dcterms:modified xsi:type="dcterms:W3CDTF">2016-08-05T12:16:00Z</dcterms:modified>
  <cp:revision>2</cp:revision>
  <dc:subject/>
  <dc:title>DECRETO Nº 62</dc:title>
</cp:coreProperties>
</file>