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09, DE 3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o Quadro de Pessoal da Fundação Centro de Atendimento Socioeducativo ao Adolescente – Fundação CASA-S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m fundamento na competência privativa que lhe confere o inciso XII do artigo 47 da Constituição do Estad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fixado o Quadro de Pessoal da Fundação Centro de Atendimento Socioeducativo ao Adolescente – Fundação CASA-SP, na conformidade dos Anexos que fazem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59.325, de 26 de junh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0.609, de 3 de julho de 2014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QUADRO DE CARGOS PERMANENTE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S PERMANE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Administr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de Apoio Administr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de Apoio Opera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de Apoio Socioeduc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.7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Educa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Opera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Técn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Administr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dvog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utricioni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Técn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Soc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edago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fissional de Educação Fí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sicólo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rapeuta Ocupa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Enfermagem do Trab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fermeiro do Trab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genheiro de Segurança do Trab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rquit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genh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rnali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specialista em Desenvolvimento e Gest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specialista Administr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specialista Técn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nti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armacêut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éd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édico do Trab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écnico de Enfermagem do Trab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écnico de Segurança do Trab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écnico em Desenvolvimento Organiza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écnico Operac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specialista em Infor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écnico em Informá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OTAL DE CARGOS PERMANE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.424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NEXO II </w:t>
      </w:r>
      <w:r>
        <w:rPr>
          <w:rFonts w:cs="Courier New" w:ascii="Helvetica" w:hAnsi="Helvetica"/>
          <w:b/>
          <w:color w:val="000000"/>
          <w:sz w:val="22"/>
          <w:szCs w:val="22"/>
        </w:rPr>
        <w:t>– retificação abaixo -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0.609, de 3 de julho de 2014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QUADRO DE CARGOS EM EXTINÇÃO NA VACÂNCI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judante de Almoxarif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de Organizações e Métod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de Recursos Huma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ditor Ple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Almoxarif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Cus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Fisioterap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senh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etricista de Alta Ten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etricista de Au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perador de Máquina de Contabilida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d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lanejador de Materi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el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rabalhador Braç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rainee-Audit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de Dir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carregado de Área Administrativ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carregado de Área Técn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ordenador de Equip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ordenador Pedagóg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OTAL DE CARGOS EM EXTINÇÃO NA VACÂ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0.609, de 3 de julho de 2014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QUADRO DE CARGOS DE LIVRE PROVIMEN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S DE LIVRE PROVI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essor de Direto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essor da Presidência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essor da Presidência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essor de Imprens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essor de Relações Públic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essor Especial da Presidê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essor Juríd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de Direçã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de Direçã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de Direção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de Direção I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de Direção 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ditor Chef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Gabin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rrege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Adju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Administ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Divisã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Divisã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Unidade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Unidade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Unidade I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Unidade I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ente Administrativo 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ente Administrativo I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Gerente Técn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uvid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esi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uperinten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Vice-Presid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OTAL DE CARGOS DE LIVRE PROVIMEN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68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Retificação do D.O. de 4-7-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No anexo II leia-se como segue e não como constou: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o nº 60.609, de 3 de julho de 2014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QUADRO DE CARGOS EM EXTINÇÃO NA VACÂNCI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S PERMANENT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judante de Almoxarif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de Organizações e Métod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de Recursos Huma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ssistente de Dir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ditor Ple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Almoxarifa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Cus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Fisioterap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zulej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de Se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ordenador de Equip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oordenador Pedagógic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senh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iretor de Divi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etricista de Alta Tens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etricista de Au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carregado de Áre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carregado de Área Administrativ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ncarregado de Área Técn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perador de Máquina de Contabilida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dei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cepcion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ecel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rabalhador Braç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TOTAL DE CARGOS EM EXTINÇÃO NA VACÂNC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5:00Z</dcterms:created>
  <dc:creator>prodesp</dc:creator>
  <dc:description/>
  <cp:keywords/>
  <dc:language>en-US</dc:language>
  <cp:lastModifiedBy>prodesp</cp:lastModifiedBy>
  <dcterms:modified xsi:type="dcterms:W3CDTF">2014-07-08T12:20:00Z</dcterms:modified>
  <cp:revision>3</cp:revision>
  <dc:subject/>
  <dc:title>DECRETO Nº 60</dc:title>
</cp:coreProperties>
</file>