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39, DE 27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 que especifica do Decreto nº 51.672, de 19 de março de 2007, que regulamenta, no âmbito do Estado de São Paulo, a gestão dos recursos originários do Fundo de Manutenção e Desenvolvimento da Educação Básica e de Valorização dos Profissionais da Educação - FUNDEB e institui o Conselho de Acompanhamento e Controle Social sobre a distribuição, a transferência e a aplicação dos recursos do fund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o disposto no artigo 24 da Lei federal nº 11.494, de 20 de junh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O inciso IV do artigo 4º do Decreto nº 51.672, de 19 de março de 2007, passa a vigorar com a seguinte redação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V - 2 (dois) representantes dos Poderes Executivos Municipais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16:00Z</dcterms:created>
  <dc:creator>CCIV-TMOliveira</dc:creator>
  <dc:description/>
  <dc:language>en-US</dc:language>
  <cp:lastModifiedBy>CCIV-TMOliveira</cp:lastModifiedBy>
  <dcterms:modified xsi:type="dcterms:W3CDTF">2007-06-28T13:17:00Z</dcterms:modified>
  <cp:revision>1</cp:revision>
  <dc:subject/>
  <dc:title>DECRETO Nº 51</dc:title>
</cp:coreProperties>
</file>