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SECRETARIAS DE ESTAD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ário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intendente da Polícia Técnico-Científica[U1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a Assessoria de Defesa da Cidada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essoria Técn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istência Policial Civ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istência Policial Milit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de Ouvid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Técnico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rregedor da Corregedoria Administrativa do Sistema Penitenc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rregedor Geral de Políc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Civil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Milita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rregedor Auxiliar da Corregedoria Administrativa do Sistema Penitenc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Ouvid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Civil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Milita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ROCURADORIA GERAL DO ESTAD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Geral do Est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Geral do Estado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Corregedor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procurador Geral do Est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Assess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POLÍCIA M</w:t>
      </w:r>
      <w:r>
        <w:rPr/>
        <w:t>ILITAR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mandante Geral da Polícia Mili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comandante da Polícia Mili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ões de Comando, Direção ou Chefia próprias do posto de Coron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ões de Comando, Direção ou Chefia próprias do posto de Tenente Coron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2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AUTARQUIA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Execu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Gabinete de Autarqu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Técnico Che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Divisã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Serviç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  <w:t>CARGOS E FUNÇÕES DE COORDENAÇÃO E DIR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do Conselho Estadual de Auxílios e Subven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ce-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ntador Geral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Ferrov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ário Geral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Escola 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etor de Serviço da Fazenda Estadu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OLICIA CIVI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legado Ger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de Polícia Diretor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Divisionário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Region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Seccional de Polícia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Seccional de Polícia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ARGOS E FUNÇÕES DA ÁREA TRIBUTÁ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ordenador da Administração Tributár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Presidente do Tribunal de Impostos e Taxa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Fiscal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ordenador Adjunto da Administração Tributár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ordenador Adjunto p/ Assuntos Administrativo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igente de unidade equivalente a Departamento Técnic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etor Adjunto de unidade equivalente a Departamento Técnic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legado Regional Tributári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legado Tributário de Julgament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igente de Representação Fiscal Region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nsultor Tributário Chefe/CT/COTEP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II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LASSES SUPORTE PEDAGÓGIC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Regional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Esco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X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SECRETARIAS DE ESTAD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ecretário Adjunto </w:t>
            </w:r>
            <w:r>
              <w:rPr>
                <w:rFonts w:cs="Courier New" w:ascii="Helvetica" w:hAnsi="Helvetica"/>
                <w:b/>
                <w:bCs/>
                <w:i/>
                <w:iCs/>
                <w:sz w:val="16"/>
              </w:rPr>
              <w:t>(*) Excluído pelo Dec.56.721 de 3/2/20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i/>
                <w:i/>
                <w:iCs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hefe de Gabinete </w:t>
            </w:r>
            <w:r>
              <w:rPr>
                <w:rFonts w:cs="Courier New" w:ascii="Helvetica" w:hAnsi="Helvetica"/>
                <w:b/>
                <w:bCs/>
                <w:i/>
                <w:iCs/>
                <w:sz w:val="16"/>
              </w:rPr>
              <w:t>(*) Excluído pelo Dec.56.721 de 3/2/20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intendente da Polícia Técnico-Científ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a Assessoria de Defesa da Cidada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essoria Técn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istência Policial Civil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de Assistência Policial Militar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ssessor de Ouvidor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Técnico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rregedor da Corregedoria Administrativa do Sistema Penitenc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rregedor Geral de Políc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Civil II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Militar II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rregedor Auxiliar da Corregedoria Administrativa do Sistema Penitenc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Ouvid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Civil I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Policial Militar I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(*) Excluído pelo Dec. 68.765, de 9/8/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ROCURADORIA GERAL DO ESTAD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Geral do Est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Geral do Estado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Corregedor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procurador Geral do Est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curador do Estado Assess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XV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POLÍCIA MILITAR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mandante Geral da Polícia Mili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comandante da Polícia Mili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ões de Comando, Direção ou Chefia próprias do posto de Coron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ões de Comando, Direção ou Chefia próprias do posto de Tenente Coron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2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AUTARQUIA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uperintendent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Execu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Gabinete de Autarqu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essor Técnico Che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Divisã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Serviço Hospita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de Gabinet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tros Auxili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V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  <w:t>CARGOS E FUNÇÕES DE COORDENAÇÃO E DIR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ordenador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do Conselho Estadual de Auxílios e Subven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ce-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ntador Geral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Ferrov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ário Geral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Escola 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etor de Serviço da Fazenda Estadu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OLICIA CIVI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Ger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de Polícia Diretor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Divisionário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Region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Seccional de Polícia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legado Seccional de Polícia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 X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strike/>
          <w:color w:val="000000"/>
          <w:sz w:val="22"/>
        </w:rPr>
        <w:t>CARGOS E FUNÇÕES D</w:t>
      </w:r>
      <w:r>
        <w:rPr/>
        <w:t>A ÁREA TRIBUTÁ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Coordenador da Administração Tributár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Presidente do Tribunal de Impostos e Taxa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ssessor Fiscal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Coordenador Adjunto da Administração Tributári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Coordenador Adjunto p/ Assuntos Administrativo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Dirigente de unidade equivalente a Departamento Técnic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Diretor Adjunto de unidade equivalente a Departamento Técnic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Delegado Regional Tributári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Delegado Tributário de Julgament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Dirigente de Representação Fiscal Region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 xml:space="preserve">Consultor Tributário Chefe/CT/COTEP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XI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1.925, de 12 de abril de 2016 (art.21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NEXO XV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inciso II d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º 53.966, de 22 de janeiro de 2009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CARGOS E FUNÇÕES DA ÁREA TRIBUTÁR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ordenador da Administração Tribut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esidente do Tribunal de Impostos e Tax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ssessor Fiscal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ordenador Adjunto da Administração Tribut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ordenador Adjunto p/ Assuntos Administrativ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igente de unidade equivalente a Departamento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rregedor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Adjunto de unidade equivalente a Departamento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rreged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legado Regional Tribut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legado Tributário de Julg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igente de Representação Fiscal Reg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ultor Tributário Chefe/CT/COTEP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XI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LASSES SUPORTE PEDAGÓGIC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igente Regional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 de Esco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I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color w:val="000000"/>
          <w:sz w:val="22"/>
          <w:szCs w:val="20"/>
        </w:rPr>
        <w:t>Retificações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color w:val="000000"/>
          <w:sz w:val="22"/>
          <w:szCs w:val="20"/>
        </w:rPr>
        <w:t>Nos Anexos V, VI e XIII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ARGOS E FUNÇÕES DE COORDENAÇÃO E DIR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residente do Conselho Estadual de Auxílios e Subven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ce-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ntador Geral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Ferrov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ecretário Geral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Escola 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upervis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 xml:space="preserve">Diretor de Serviço da Fazenda Estadu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upervis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OLICIA CIVI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Ger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de Polícia Diretor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Divisionário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Regional de Po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Seccional de Polícia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do Seccional de Polícia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I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X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3.966, de 22 de janei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ARGOS E FUNÇÕES DE COORDENAÇÃO E DIR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ordenador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Presidente do Conselho Estadual de Auxílios e Subven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ce-Presidente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V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ontador Geral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Ferrovi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epartament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ecretário Geral da Junta Comer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Escola 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Divisã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upervis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 xml:space="preserve">Diretor de Serviço da Fazenda Estadu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Contáb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da Fazenda Estad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iretor Técnico de Serviço de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Supervis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XII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1:00Z</dcterms:created>
  <dc:creator>CCIV-TMOliveira</dc:creator>
  <dc:description/>
  <cp:keywords/>
  <dc:language>en-US</dc:language>
  <cp:lastModifiedBy>Tania Mara de Oliveira</cp:lastModifiedBy>
  <dcterms:modified xsi:type="dcterms:W3CDTF">2024-08-12T15:43:00Z</dcterms:modified>
  <cp:revision>6</cp:revision>
  <dc:subject/>
  <dc:title>ANEXO I</dc:title>
</cp:coreProperties>
</file>