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59.349, DE 10 DE JULHO DE 2013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á nova redação ao artigo 5º do Decreto nº 51.870, de 5 de junho de 2007, que dispõe sobre o Comitê de Qualidade da Gestão Pública, da Casa Civil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 artigo 5º do Decreto nº 51.870, de 5 de junho de 2007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"Artigo 5º - O Comitê de Qualidade da Gestão Pública é composto dos seguintes membro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 - o Secretário-Chefe da Casa Civil, que é seu Presidente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 Assessor Especial de Assuntos Estratégic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I - o Secretário de Planejamento e Desenvolvimento Regional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V - o Secretário da Fazend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V - o Secretário de Gestão Públic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VI - o Procurador Geral do Estado e como suplente o Procurador Geral do Estado Adjunt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VII - o Secretário Executivo, designado pelo Secretário-Chefe da Casa Civil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§ 1º - Os membros de que tratam os incisos I e III a V deste artigo terão como suplentes os respectivos Secretários Adjuntos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º - O membro a que se refere o inciso II deste artigo poderá ter um suplente por ele indicad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§ 3º - Sempre que o Comitê de Qualidade da Gestão Pública tratar de matéria de interesse específico de órgãos de uma Secretaria de Estado ou de entidades a ela vinculadas, poderá o Titular da Pasta ser convidado para participar da sessão, com direito de vot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§ 4º - Sempre que o Comitê de Qualidade da Gestão Pública tratar de matéria relativa a políticas e diretrizes voltadas ao sigilo e à segurança dos recursos de tecnologia da informação e comunicação e atividades a estas relacionadas, no que tange ao Gabinete do Governador e a autoridades públicas, o Chefe da Casa Militar participará da sessão, com direito de vot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§ 5º - O Comitê de Qualidade da Gestão Pública poderá convidar para participar de suas sessões, sem direito de voto, pessoas que, por seus conhecimentos e experiência profissional, possam contribuir para a discussão das matérias em exame.". (NR)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, ficando revogado o inciso III do artigo 19 do Decreto nº 52.178, de 20 de setembro de 2007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0 de julh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24:00Z</dcterms:created>
  <dc:creator>prodesp</dc:creator>
  <dc:description/>
  <cp:keywords/>
  <dc:language>en-US</dc:language>
  <cp:lastModifiedBy>prodesp</cp:lastModifiedBy>
  <dcterms:modified xsi:type="dcterms:W3CDTF">2013-07-18T18:36:00Z</dcterms:modified>
  <cp:revision>3</cp:revision>
  <dc:subject/>
  <dc:title>DECRETO Nº 59</dc:title>
</cp:coreProperties>
</file>