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915, DE 28 DE JUNHO DE 2006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á nova redação ao parágrafo único do artigo 1º do Decreto nº 50.706, de 7 de abril de 2006, que autorizou a Fazenda do Estado a permitir o uso, a título precário e por prazo indeterminado, em favor do Município de Rio Claro,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parágrafo único do artigo 1º, do Decreto nº 50.706, de 7 de abril de 2006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Parágrafo único - O imóvel de que trata o"caput" deste artigo destinar-se-á à instalação de uma escola de qualificação profissional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jun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35:00Z</dcterms:created>
  <dc:creator>CCIV-TMOliveira</dc:creator>
  <dc:description/>
  <dc:language>en-US</dc:language>
  <cp:lastModifiedBy>CCIV-TMOliveira</cp:lastModifiedBy>
  <dcterms:modified xsi:type="dcterms:W3CDTF">2006-06-29T12:37:00Z</dcterms:modified>
  <cp:revision>2</cp:revision>
  <dc:subject/>
  <dc:title>DECRETO Nº 50</dc:title>
</cp:coreProperties>
</file>