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48, DE 15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6º do Decreto nº 60.090, de 23 de janeiro de 2014, que estabelece os critérios relativos à avaliação dos resultados institucionais e os parâmetros para fins de atribuição do Prêmio de Incentivo à Produtividade - PIP aos servidores ferroviários em exercício na Estrada de Ferro Campos do Jordão, regulamenta o Comitê de Recursos Human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6º do Decreto nº 60.090, de 23 de janeiro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6º - O Prêmio de Incentivo à Produtividade – PIP abrange todos os servidores ativos da Estrada de Ferro Campos do Jordão, podendo onerar até 1/3 (um terço) dos recursos do Fundo Especial de Despesas da Instituição, apurados no mês anterior ao efetivo pagamento.”.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4:00Z</dcterms:created>
  <dc:creator>prodesp</dc:creator>
  <dc:description/>
  <cp:keywords/>
  <dc:language>en-US</dc:language>
  <cp:lastModifiedBy>prodesp</cp:lastModifiedBy>
  <dcterms:modified xsi:type="dcterms:W3CDTF">2014-07-16T12:27:00Z</dcterms:modified>
  <cp:revision>2</cp:revision>
  <dc:subject/>
  <dc:title>DECRETO Nº 60</dc:title>
</cp:coreProperties>
</file>