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13, DE 14 DE DEZEMBRO DE 2012</w:t>
      </w:r>
    </w:p>
    <w:p>
      <w:pPr>
        <w:pStyle w:val="TextBodyIndent"/>
        <w:rPr/>
      </w:pPr>
      <w:r>
        <w:rPr/>
        <w:t>Inclui incisos nos artigos que indica dos Decretos nº 45.084, de 31 de julho de 2002, e nº 48.471, de 22 de janeiro de 2004, que dispõem sobre a organização da Coordenadoria de Entidades Descentralizadas e de Contratações Eletrônicas, da Secretaria da Fazend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m acrescentados aos artigos a seguir indicados do Decreto nº 45.084, de 31 de julho de 2000, os incisos que seguem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o artigo 3º, o inciso V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VI - supervisionar a gestão, a manutenção e o desenvolvimento dos Cadernos Técnicos de Serviços Terceirizados - CADTERC."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ao artigo 7º, o inciso IX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X - desenvolver as ações necessárias à gestão, à manutenção e ao desenvolvimento dos Cadernos Técnicos de Serviços Terceirizados - CADTERC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 acrescentado ao artigo 8º do Decreto nº 48.471, de 22 de janeiro de 2004, o inciso X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"XI - coordenar a gestão, a manutenção e o desenvolvimento dos Cadernos Técnicos de Serviços Terceirizados - CADTERC."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4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43:00Z</dcterms:created>
  <dc:creator>CCIV-TMOliveira</dc:creator>
  <dc:description/>
  <cp:keywords/>
  <dc:language>en-US</dc:language>
  <cp:lastModifiedBy>prodesp</cp:lastModifiedBy>
  <dcterms:modified xsi:type="dcterms:W3CDTF">2014-10-01T18:25:00Z</dcterms:modified>
  <cp:revision>4</cp:revision>
  <dc:subject/>
  <dc:title>DECRETO Nº 58</dc:title>
</cp:coreProperties>
</file>