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90, DE 21 DE FEVEREI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o Decreto nº 48.509, de 25 de fevereiro de 2004, que dispõe sobre a utilização dos recursos provenientes da aplicação de multas decorrentes do Programa de Restrição à Circulação de Veículos Automotor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artigo 1º do Decreto nº 48.509, de 25 de fevereiro de 2004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 e 2004, serão aplicados em 2005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0.702, de 06 de abril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 e 2005, serão aplicados em 2006, considerando como fonte também os arrecadados no próprio an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jan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8:00Z</dcterms:created>
  <dc:creator>CCIV-TMOliveira</dc:creator>
  <dc:description/>
  <dc:language>en-US</dc:language>
  <cp:lastModifiedBy>CCIV-TMOliveira</cp:lastModifiedBy>
  <dcterms:modified xsi:type="dcterms:W3CDTF">2006-04-07T14:47:00Z</dcterms:modified>
  <cp:revision>3</cp:revision>
  <dc:subject/>
  <dc:title>DECRETO Nº 49</dc:title>
</cp:coreProperties>
</file>