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94, DE 8 DE ABRIL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Prorroga o prazo estabelecido no artigo 10 do Decreto nº 47.700, de 11 de março de 2003, que regulamenta a Lei nº 11.241, de 19 de setembro de 2002, que dispõe sobre a eliminação gradativa da queima da palha da cana-de-açúca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prazo estabelecido no artigo 10 do Decreto nº 47.700, de 11 de março de 2003, para a apresentação do requerimento para a queima da palha da cana-de-açúcar, fica prorrogado no exercício de 2004, até o dia 1º de julh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00:00Z</dcterms:created>
  <dc:creator>Prodesp</dc:creator>
  <dc:description/>
  <dc:language>en-US</dc:language>
  <cp:lastModifiedBy>Prodesp</cp:lastModifiedBy>
  <dcterms:modified xsi:type="dcterms:W3CDTF">2004-04-12T13:03:00Z</dcterms:modified>
  <cp:revision>6</cp:revision>
  <dc:subject/>
  <dc:title>((RETR,AAE</dc:title>
</cp:coreProperties>
</file>