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06, DE 5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vinculação do Quadro Especial em Extinção criado pela Lei Complementar nº 1.130, de 27 de dezembro de 2010, à Secretaria de Desenvolvimento Econômico, Ciência, Tecnologia e Inovaçã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Quadro Especial em Extinção criado pela Lei Complementar nº 1.130, de 27 de dezembro de 2010, que dispõe sobre a constituição do Quadro de Pessoal Técnico e Administrativo da Faculdade de Medicina de São José do Rio Preto - FAMERP e institui o Plano de Empregos Públicos e Sistema Retribuitório específico para os seus integrantes, fica vinculado à Secretaria de Desenvolvimento Econômico, Ciência, Tecnologia e Inov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s atribuições previstas no artigo 14 do Decreto nº 52.833, de 24 de março de 2008, ficam conferidas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à Diretoria Adjunta de Pessoal da Faculdade de Medicina de São José do Rio Preto - FAMERP, em relação aos servidores do Quadro Especial em Extinção de que trata o artigo 1º deste decreto que prestam serviços à FAMER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à Seção de Recursos Humanos da Escola de Engenharia de Lorena da Universidade de São Paulo - USP, em relação aos servidores do Quadro Especial em Extinção da Faculdade de Engenharia Química de Lorena - FAENQUIL, criado pela Lei nº 11.814, de 23 de dezembro de 2004, que prestam serviços à EEL/U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O artigo 38 do Decreto nº 59.773, de 19 de novembr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38 - O Departamento de Recursos Humanos exercerá também suas atribuições em relação ao Quadro Especial em Extinção a que se refere o artigo 2º do Decreto nº 50.839, de 29 de maio de 2006, e ao Quadro Especial em Extinção criado pela Lei Complementar nº 1.130, de 27 de dezembro de 2010, observadas as disposições dos artigos 2º e 3º do Decreto nº 60.206, de 5 de março de 2014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1:00Z</dcterms:created>
  <dc:creator>prodesp</dc:creator>
  <dc:description/>
  <cp:keywords/>
  <dc:language>en-US</dc:language>
  <cp:lastModifiedBy>prodesp</cp:lastModifiedBy>
  <dcterms:modified xsi:type="dcterms:W3CDTF">2014-03-06T13:04:00Z</dcterms:modified>
  <cp:revision>2</cp:revision>
  <dc:subject/>
  <dc:title>DECRETO Nº 60</dc:title>
</cp:coreProperties>
</file>