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66, DE 9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Segurança Públ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5.742, de 27 de abril de 2010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m acrescentados ao artigo 4º do Decreto nº 57.947, de 4 de abril de 2012, os incisos CIX, CX, CXI, CXII e CXIII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CIX - 1º Batalhão de Polícia Rodoviária (1º BPRv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X - 2º Batalhão de Polícia Rodoviária  "Tenente Coronel PM Levy Lenotti" (2º BPRv - Ten Cel PM Lenotti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I - 3º Batalhão de Polícia Rodoviária (3º BPRv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II - 4º Batalhão de Polícia Rodoviária (4º BPRv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III - 5º Batalhão de Polícia Rodoviária (5º BPRv).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9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17:00Z</dcterms:created>
  <dc:creator>prodesp</dc:creator>
  <dc:description/>
  <cp:keywords/>
  <dc:language>en-US</dc:language>
  <cp:lastModifiedBy>prodesp</cp:lastModifiedBy>
  <dcterms:modified xsi:type="dcterms:W3CDTF">2013-05-10T13:24:00Z</dcterms:modified>
  <cp:revision>2</cp:revision>
  <dc:subject/>
  <dc:title>DECRETO Nº 59</dc:title>
</cp:coreProperties>
</file>