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091, DE 23 DE JANEIRO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ispõe sobre a classificação institucional da Secretaria da Habitação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GERALDO ALCKMIN, GOVERNADOR DO ESTADO DE SÃO PAULO, no uso de suas atribuições legais, com fundamento no artigo 6º do Decreto-lei nº 233, de 28 de abril de 1970, que estabelece normas para a estruturação dos Sistemas de Administração Financeira e Orçamentária do Estado e à vista do disposto no Decreto nº 60.029, de 3 de janeiro de 2014, que regulamenta a execução do Projeto Desenvolvimento Sustentável do Litoral Paulista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rtigo 1º - Fica acrescentado ao artigo 2º do Decreto nº 57.366, de 26 de setembro de 2011, o inciso III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"III - Unidade de Gerenciamento Local - UGL - Habitação."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rtigo 2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Palácio dos Bandeirantes, 23 de janeir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i/>
          <w:color w:val="000000"/>
          <w:sz w:val="22"/>
          <w:szCs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  <w:szCs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  <w:szCs w:val="22"/>
        </w:rPr>
        <w:t xml:space="preserve">) Revogado pelo Decreto nº 60.349, de 8 de abril de 2014 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2:41:00Z</dcterms:created>
  <dc:creator>prodesp</dc:creator>
  <dc:description/>
  <cp:keywords/>
  <dc:language>en-US</dc:language>
  <cp:lastModifiedBy>prodesp</cp:lastModifiedBy>
  <dcterms:modified xsi:type="dcterms:W3CDTF">2014-04-09T12:59:00Z</dcterms:modified>
  <cp:revision>3</cp:revision>
  <dc:subject/>
  <dc:title>DECRETO Nº 60</dc:title>
</cp:coreProperties>
</file>