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52, DE 27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transferência da vinculação da Superintendência do Trabalho Artesanal nas Comunidades - SUTAC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A vinculação da Superintendência do Trabalho Artesanal nas Comunidades - SUTACO fica transferida da Secretaria do Emprego e Relações do Trabalho para a Secretaria de Desenvolvimento Econômico, Ciência e Tecnolog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acrescentada ao inciso XV do artigo 7º do Decreto nº 56.635, de 1º de janeiro de 2011, a alínea "j"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j) Superintendência do Trabalho Artesanal nas Comunidades - SUTACO;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 a alínea "a" do inciso VI do artigo 7º do Decreto nº 56.635, de 1º de janei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9:00Z</dcterms:created>
  <dc:creator>prodesp</dc:creator>
  <dc:description/>
  <cp:keywords/>
  <dc:language>en-US</dc:language>
  <cp:lastModifiedBy>prodesp</cp:lastModifiedBy>
  <dcterms:modified xsi:type="dcterms:W3CDTF">2013-09-30T12:59:00Z</dcterms:modified>
  <cp:revision>2</cp:revision>
  <dc:subject/>
  <dc:title>DECRETO Nº 59</dc:title>
</cp:coreProperties>
</file>