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9900"/>
        </w:rPr>
      </w:pPr>
      <w:r>
        <w:rPr>
          <w:rFonts w:cs="Courier New" w:ascii="Courier New" w:hAnsi="Courier New"/>
          <w:b/>
          <w:color w:val="009900"/>
        </w:rPr>
        <w:t>ANEXOS DO REGULAMENTO DE SEGURANÇA CONTRA INCÊNDI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9900"/>
        </w:rPr>
      </w:pPr>
      <w:r>
        <w:rPr>
          <w:rFonts w:cs="Courier New" w:ascii="Courier New" w:hAnsi="Courier New"/>
          <w:b/>
          <w:color w:val="009900"/>
        </w:rPr>
        <w:t>TABELA 1</w:t>
      </w:r>
    </w:p>
    <w:p>
      <w:pPr>
        <w:pStyle w:val="Normal"/>
        <w:spacing w:lineRule="auto" w:line="360" w:before="0" w:after="120"/>
        <w:jc w:val="center"/>
        <w:rPr/>
      </w:pPr>
      <w:r>
        <w:rPr/>
        <w:t>CLASSIFICAÇÃO DAS EDIFICAÇÕES E ÁREAS DE RISCO QUANTO À OCUPAÇÃO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660"/>
        <w:gridCol w:w="851"/>
        <w:gridCol w:w="2267"/>
        <w:gridCol w:w="3897"/>
      </w:tblGrid>
      <w:tr>
        <w:trPr>
          <w:trHeight w:val="4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Gru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Ocupação/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Descriçã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Exemplos</w:t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Residen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abitação unifamili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asas térreas ou assobradadas (isoladas e não isoladas) e condomínios horizontais</w:t>
            </w:r>
          </w:p>
        </w:tc>
      </w:tr>
      <w:tr>
        <w:trPr>
          <w:trHeight w:val="5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abitação multifamili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difícios de apartamento em geral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abitação coletiv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ensionatos, internatos, alojamentos, mosteiros, conventos, residências geriátricas. Capacidade máxima de 16 leitos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Serviço 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osped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otel e assemelhad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otéis, motéis, pensões, hospedarias, pousadas, albergues, casas de cômodos, divisão A-3 com mais de 16 leitos 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otel residen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otéis e assemelhados com cozinha própria nos apartamentos (incluem-se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apart-hoté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fla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, hotéis residenciais) 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er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Comércio com baixa carga de incêndio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rtigos de metal, louças, artigos hospitalares e outros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Comércio com média e alta carga de incêndio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difícios de lojas de departamentos, magazines, armarinhos, galerias comerciais, supermercados em geral, mercados e outros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  <w:lang w:val="en-US"/>
              </w:rPr>
              <w:t>C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0099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9900"/>
                <w:sz w:val="18"/>
                <w:szCs w:val="18"/>
                <w:lang w:val="en-US"/>
              </w:rPr>
              <w:t>Shopping center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entro de compras em geral (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opping center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rviço profiss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l para prestação de serviço profissional ou condução de negócio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scritórios administrativos ou técnicos, instituições financeiras (que não estejam incluídas em D-2), repartições públicas, cabeleireiros, centros profissionais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gência bancári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gências bancárias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rviço de reparação (exceto os classificados em G-4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avanderias, assistência técnica, reparação e manutenção de aparelhos eletrodomésticos, chaveiros, pintura de letreiros e outros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aborató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aboratórios de análises clínicas sem internação, laboratórios químicos, fotográficos e assemelhados</w:t>
            </w:r>
          </w:p>
        </w:tc>
      </w:tr>
    </w:tbl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851"/>
        <w:gridCol w:w="2268"/>
        <w:gridCol w:w="3970"/>
      </w:tblGrid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Gr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Ocupação/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Descriçã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Exempl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ducacional e cultura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scola em ger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scolas de primeiro, segundo e terceiro graus, cursos supletivos e pré-universitário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scola especi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scolas de artes e artesanato, de línguas, de cultura geral, de cultura estrangeira, escolas religiosas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spaço para cultura fís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is de ensino e/ou práticas de artes marciais, natação, ginástica (artística, dança, musculação e outros) esportes coletivos (tênis, futebol e outros que não estejam incluídos em F-3), sauna, casas de fisioterapia e assemelhados. Sem arquibancadas.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entro de treinamento profission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scolas profissionais em geral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ré-escol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reches, escolas maternais, jardins de infância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scola para portadores de deficiênci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scolas para excepcionais, deficientes visuais e auditivos e assemelhados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l de Reunião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úb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l onde há objeto de valor inestimáv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Museus, centro de documentos históricos, galerias de arte, bibliotecas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l religioso e velóri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grejas, capelas, sinagogas, mesquitas, templos, cemitérios, crematórios, necrotérios, salas de funerais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entro esportivo e de exibiçã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renas em geral, estádios, ginásios, piscinas, rodeios, autódromos, sambódromos, pista de patinação e assemelhados. Todos com arquibancada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stação e terminal de passageir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stações rodoferroviárias e marítimas, portos, metrô, aeroportos, heliponto, estações de transbordo em geral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rte cênica e auditóri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eatros em geral, cinemas, óperas, auditórios de estúdios de rádio e televisão, auditórios em geral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lubes sociais e diversã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oates, clubes em geral, salões de baile, restaurantes dançantes, clubes sociais, bingo, bilhares, tiro ao alvo, boliche e assemelhados</w:t>
            </w:r>
          </w:p>
        </w:tc>
      </w:tr>
      <w:tr>
        <w:trPr>
          <w:trHeight w:val="4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strução provisór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ircos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l para refeiçã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Restaurantes, lanchonetes, bares, cafés, refeitórios, cantinas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Recreação públ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Jardim zoológico, parques recreativos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xposição de objetos ou animai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alões e salas para exposição de objetos ou animais. Edificações permanentes</w:t>
            </w:r>
          </w:p>
        </w:tc>
      </w:tr>
    </w:tbl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851"/>
        <w:gridCol w:w="2268"/>
        <w:gridCol w:w="3970"/>
      </w:tblGrid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Gr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Ocupação/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Descriçã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Exempl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rviço automoti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ssemelh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G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Garagem sem acesso de público e sem abastecime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Garagens automáticas, garagens com manobrista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G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Garagem com acesso de público e sem abastecime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Garagens coletivas sem automação, em geral, sem abastecimento (exceto veículos de carga e coletivos)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G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l dotado de abastecimento de combustív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ostos de abastecimento e serviço, garagens (exceto veículos de carga e coletivos)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G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rviço de conservação, manutenção e reparo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Oficinas de conserto de veículos, borracharia (sem recauchutagem). Oficinas e garagens de veículos de carga e coletivos, máquinas agrícolas e rodoviárias, retificadoras de motore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G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angare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brigos para aeronaves com ou sem abastecimento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rviço de saúde e institu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ospital veterinário e assemelhado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ospitais, clínicas e consultórios veterinários e assemelhados (inclui-se alojamento com ou sem adestramento)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l onde pessoas requerem cuidados especiais por limitações físicas ou mentai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silos, orfanatos, abrigos geriátricos, hospitais psiquiátricos, reformatórios, tratamento de dependentes de drogas, álcool. E assemelhados. Todos sem cela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ospital e assemelhad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ospitais, casa de saúde, prontos-socorros, clínicas com internação, ambulatórios e postos de atendimento de urgência, postos de saúde e puericultura e assemelhados com internação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dificações das forças armadas e policiai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Quartéis, delegacias, postos policiais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l onde a liberdade das pessoas sofre restriçõe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ospitais psiquiátricos, manicômios, reformatórios, prisões em geral (casa de detenção, penitenciárias, presídios) e instituições assemelhadas. Todos com cela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línica e consultório médico e odontológic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línicas médicas, consultórios em geral, unidades de hemodiálise, ambulatórios e assemelhados. Todos sem internação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ndús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is onde as atividades exercidas e os materiais utilizados apresentam baixo potencial de incêndio. Locais onde a carga de incêndio não chega a 300MJ/m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tividades que utilizam pequenas quantidades de materiais combustíveis. Aço, aparelhos de rádio e som, armas, artigos de metal, gesso, esculturas de pedra, ferramentas, jóias, relógios, sabão, serralheria, suco de frutas, louças, máquinas</w:t>
            </w:r>
          </w:p>
        </w:tc>
      </w:tr>
    </w:tbl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851"/>
        <w:gridCol w:w="2268"/>
        <w:gridCol w:w="3970"/>
      </w:tblGrid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9"/>
              <w:rPr>
                <w:rFonts w:ascii="Arial" w:hAnsi="Arial" w:cs="Arial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9900"/>
                <w:sz w:val="18"/>
                <w:szCs w:val="18"/>
              </w:rPr>
              <w:t>Gr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Ocupação/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Descriçã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Exempl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is onde as atividades exercidas e os materiais utilizados apresentam médio potencial de incêndio. Locais com carga de incêndio entre 300 a 1.200MJ/m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Artigos de vidro, automóveis, bebidas destiladas, instrumentos musicais, móveis, alimentos, marcenarias, fábricas de caixas 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is onde há alto risco de incêndio. Locais com carga de incêndio superior a 1.200 MJ/m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Atividades industriais que envolvam inflamáveis, materiais oxidantes, ceras, espuma sintética, grãos, tintas, borracha, processamento de lixo 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J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s de material incombustív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dificações sem processo industrial que armazenam tijolos, pedras, areias, cimentos, metais e outros materiais incombustíveis. Todos sem embalagem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J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odo tipo de Depósi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s com carga de incêndio até 300MJ/m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J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odo tipo de Depósi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s com carga de incêndio entre 300 a 1.200MJ/m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J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odo tipo de Depósi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s onde a carga de incêndio ultrapassa a 1.200MJ/m²</w:t>
            </w:r>
          </w:p>
        </w:tc>
      </w:tr>
      <w:tr>
        <w:trPr>
          <w:trHeight w:val="67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  <w:lang w:val="es-ES_tradnl"/>
              </w:rPr>
              <w:t>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  <w:lang w:val="es-ES_tradnl"/>
              </w:rPr>
              <w:t>Explos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  <w:lang w:val="es-ES_tradnl"/>
              </w:rPr>
              <w:t>L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érci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ércio em geral de fogos de artifício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ndústr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ndústria de material explosivo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 de material explosivo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spe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M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ún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únel rodoferroviário e marítimo, destinados a transporte de passageiros ou cargas diversa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M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íquido ou gás inflamáveis ou combustívei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Edificação destinada a produção, manipulação, armazenamento e distribuição de líquidos ou gases inflamáveis ou combustíveis 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M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entral de comunicação e energ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entral telefônica, centros de comunicação, centrais de transmissão ou de distribuição de energia e assemelhados</w:t>
            </w:r>
          </w:p>
        </w:tc>
      </w:tr>
    </w:tbl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851"/>
        <w:gridCol w:w="2268"/>
        <w:gridCol w:w="3970"/>
      </w:tblGrid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Gr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Ocupação/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Descriçã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Exempl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M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ropriedade em transformaçã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ocais em construção ou demolição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M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ilo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rmazéns de grãos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M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erra selvage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loresta, reserva ecológica, parque florestal e assemelhados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M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átio de contêinere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Área aberta destinada a armazenamento de contêiner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 xml:space="preserve">Nota: </w:t>
      </w:r>
      <w:r>
        <w:rPr>
          <w:rFonts w:cs="Arial" w:ascii="Arial" w:hAnsi="Arial"/>
          <w:color w:val="009900"/>
          <w:sz w:val="18"/>
          <w:szCs w:val="18"/>
        </w:rPr>
        <w:t>Edificações não enquadradas nesta Tabela devem observar o artigo 14 deste Regul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9900"/>
        </w:rPr>
      </w:pPr>
      <w:r>
        <w:rPr>
          <w:rFonts w:cs="Courier New" w:ascii="Courier New" w:hAnsi="Courier New"/>
          <w:b/>
          <w:color w:val="009900"/>
        </w:rPr>
        <w:t>TABELA 2</w:t>
      </w:r>
    </w:p>
    <w:p>
      <w:pPr>
        <w:pStyle w:val="Normal"/>
        <w:spacing w:lineRule="auto" w:line="360"/>
        <w:jc w:val="center"/>
        <w:rPr/>
      </w:pPr>
      <w:r>
        <w:rPr>
          <w:rFonts w:eastAsia="Courier New"/>
        </w:rPr>
        <w:t xml:space="preserve"> </w:t>
      </w:r>
      <w:r>
        <w:rPr/>
        <w:t>CLASSIFICAÇÃO DAS EDIFICAÇÕES QUANTO À ALTURA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3921"/>
        <w:gridCol w:w="3969"/>
      </w:tblGrid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4"/>
              <w:spacing w:lineRule="auto" w:line="240"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ip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Denomin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Altur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9900"/>
                <w:sz w:val="18"/>
                <w:szCs w:val="18"/>
              </w:rPr>
              <w:t>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dificação Tér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Um pavimento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9900"/>
                <w:sz w:val="18"/>
                <w:szCs w:val="18"/>
              </w:rPr>
              <w:t>I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dificação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,00 m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9900"/>
                <w:sz w:val="18"/>
                <w:szCs w:val="18"/>
              </w:rPr>
              <w:t>II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dificação de Baixa-Média Al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,00 m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,00 m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9900"/>
                <w:sz w:val="18"/>
                <w:szCs w:val="18"/>
              </w:rPr>
              <w:t>IV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dificação de Média Al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,00 m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,00 m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9900"/>
                <w:sz w:val="18"/>
                <w:szCs w:val="18"/>
              </w:rPr>
              <w:t>V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dificação Mediamente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,00 m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,00 m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9900"/>
                <w:sz w:val="18"/>
                <w:szCs w:val="18"/>
              </w:rPr>
              <w:t>V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Edificação Al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,00 m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9900"/>
        </w:rPr>
      </w:pPr>
      <w:r>
        <w:rPr>
          <w:rFonts w:cs="Courier New" w:ascii="Courier New" w:hAnsi="Courier New"/>
          <w:b/>
          <w:color w:val="009900"/>
        </w:rPr>
        <w:t xml:space="preserve">TABELA 3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9900"/>
        </w:rPr>
      </w:pPr>
      <w:r>
        <w:rPr>
          <w:rFonts w:cs="Courier New" w:ascii="Courier New" w:hAnsi="Courier New"/>
          <w:b/>
          <w:color w:val="009900"/>
        </w:rPr>
        <w:t>CLASSIFICAÇÃO DAS EDIFICAÇÕES E ÁREAS DE RISCO QUANTO À CARGA DE INCÊNDIO</w:t>
      </w:r>
    </w:p>
    <w:tbl>
      <w:tblPr>
        <w:tblW w:w="3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36"/>
        <w:gridCol w:w="234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Risc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Carga de Incêndio MJ/m²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aix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té 300MJ/m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Médi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ntre 300 e 1.200MJ/m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lt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1.200MJ/m²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ourier New" w:hAnsi="Courier New" w:cs="Courier New"/>
          <w:b/>
          <w:b/>
          <w:color w:val="009900"/>
        </w:rPr>
      </w:pPr>
      <w:r>
        <w:rPr>
          <w:rFonts w:cs="Courier New" w:ascii="Courier New" w:hAnsi="Courier New"/>
          <w:b/>
          <w:color w:val="009900"/>
        </w:rPr>
        <w:t>TABELA 4</w:t>
      </w:r>
    </w:p>
    <w:p>
      <w:pPr>
        <w:pStyle w:val="Normal"/>
        <w:spacing w:lineRule="auto" w:line="360" w:before="120" w:after="0"/>
        <w:jc w:val="center"/>
        <w:rPr>
          <w:rFonts w:ascii="Courier New" w:hAnsi="Courier New" w:cs="Courier New"/>
          <w:b/>
          <w:b/>
          <w:color w:val="009900"/>
        </w:rPr>
      </w:pPr>
      <w:r>
        <w:rPr>
          <w:rFonts w:eastAsia="Courier New" w:cs="Courier New" w:ascii="Courier New" w:hAnsi="Courier New"/>
          <w:b/>
          <w:color w:val="009900"/>
        </w:rPr>
        <w:t xml:space="preserve"> </w:t>
      </w:r>
      <w:r>
        <w:rPr>
          <w:rFonts w:cs="Courier New" w:ascii="Courier New" w:hAnsi="Courier New"/>
          <w:b/>
          <w:color w:val="009900"/>
        </w:rPr>
        <w:t>EXIGÊNCIAS PARA EDIFICAÇÕES EXISTENT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3496"/>
        <w:gridCol w:w="3495"/>
      </w:tblGrid>
      <w:tr>
        <w:trPr>
          <w:trHeight w:val="69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PERÍODO DE EXISTÊNCIA DA EDIFICAÇÃO E ÁREAS DE RISC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 xml:space="preserve">ÁREA CONSTRUÍDA </w:t>
            </w:r>
            <w:r>
              <w:rPr>
                <w:rFonts w:cs="Arial" w:ascii="Arial" w:hAnsi="Arial"/>
                <w:b/>
                <w:color w:val="009900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 xml:space="preserve"> 750 m</w:t>
            </w:r>
            <w:r>
              <w:rPr>
                <w:rFonts w:cs="Arial" w:ascii="Arial" w:hAnsi="Arial"/>
                <w:b/>
                <w:color w:val="0099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 xml:space="preserve">ALTURA </w:t>
            </w:r>
            <w:r>
              <w:rPr>
                <w:rFonts w:cs="Arial" w:ascii="Arial" w:hAnsi="Arial"/>
                <w:b/>
                <w:color w:val="009900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 xml:space="preserve"> 12 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ÁREA CONSTRUÍDA &gt; 750 m</w:t>
            </w:r>
            <w:r>
              <w:rPr>
                <w:rFonts w:cs="Arial" w:ascii="Arial" w:hAnsi="Arial"/>
                <w:b/>
                <w:color w:val="0099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 xml:space="preserve">e/o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ALTURA &gt; 12 m</w:t>
            </w:r>
          </w:p>
        </w:tc>
      </w:tr>
      <w:tr>
        <w:trPr>
          <w:trHeight w:val="82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QUALQUER PERÍODO ANTERIOR À VIGÊNCIA DO ATUAL REGULAMEN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forme Tabela 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Conforme ITCB 43 – Adaptação às Normas de Segurança contra Incêndio - Edificações Existentes  </w:t>
            </w:r>
          </w:p>
        </w:tc>
      </w:tr>
      <w:tr>
        <w:trPr>
          <w:trHeight w:val="826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:</w:t>
            </w:r>
          </w:p>
          <w:p>
            <w:pPr>
              <w:pStyle w:val="Normal"/>
              <w:spacing w:lineRule="auto" w:line="360"/>
              <w:ind w:left="426" w:right="284" w:hanging="426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Os riscos específicos devem atender às ITCB respectivas e às regulamentações do SvSCI;</w:t>
            </w:r>
          </w:p>
          <w:p>
            <w:pPr>
              <w:pStyle w:val="Normal"/>
              <w:spacing w:lineRule="auto" w:line="360"/>
              <w:ind w:left="284" w:right="284" w:hanging="284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As instalações elétricas e o sistema de proteção contra descargas atmosféricas (SPDA) devem estar em conformidade com as normas técnicas oficiai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120" w:after="0"/>
              <w:ind w:left="142" w:hanging="0"/>
              <w:jc w:val="both"/>
              <w:outlineLvl w:val="0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ourier New" w:hAnsi="Courier New" w:cs="Courier New"/>
          <w:color w:val="009900"/>
        </w:rPr>
      </w:pPr>
      <w:r>
        <w:rPr>
          <w:rFonts w:cs="Courier New" w:ascii="Courier New" w:hAnsi="Courier New"/>
          <w:b/>
          <w:color w:val="009900"/>
        </w:rPr>
        <w:t>TABELA 5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color w:val="009900"/>
        </w:rPr>
        <w:t>EXIGÊNCIAS PARA EDIFICAÇÕES COM ÁREA MENOR OU IGUAL A 750 M</w:t>
      </w:r>
      <w:r>
        <w:rPr>
          <w:rFonts w:cs="Courier New" w:ascii="Courier New" w:hAnsi="Courier New"/>
          <w:b/>
          <w:color w:val="009900"/>
          <w:vertAlign w:val="superscript"/>
        </w:rPr>
        <w:t>2</w:t>
      </w:r>
      <w:r>
        <w:rPr/>
        <w:t xml:space="preserve"> E ALTURA INFERIOR OU IGUAL A 12,00 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641"/>
        <w:gridCol w:w="600"/>
        <w:gridCol w:w="600"/>
        <w:gridCol w:w="1156"/>
        <w:gridCol w:w="900"/>
        <w:gridCol w:w="898"/>
        <w:gridCol w:w="900"/>
        <w:gridCol w:w="898"/>
        <w:gridCol w:w="749"/>
        <w:gridCol w:w="601"/>
      </w:tblGrid>
      <w:tr>
        <w:trPr>
          <w:trHeight w:val="60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A, D, E e 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  <w:lang w:val="en-US"/>
              </w:rPr>
              <w:t>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  <w:lang w:val="en-US"/>
              </w:rPr>
              <w:t>C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  <w:lang w:val="en-US"/>
              </w:rPr>
              <w:t>F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H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I e 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L</w:t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2, F3, F4, F6, F7 e F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1 e F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9 e F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1, H4 e H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2, H3 e H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L1</w:t>
            </w:r>
          </w:p>
        </w:tc>
      </w:tr>
      <w:tr>
        <w:trPr>
          <w:trHeight w:val="6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luminação de Emergênc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774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120" w:after="0"/>
              <w:ind w:left="142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ESPECÍFICA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1 – Somente para as edificações com mais de dois pavimentos;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 – Estão isentos os motéis que não possuam corredores internos de serviços; 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3 – Para edificação com lotação superior a 50 pessoas ou edificações com mais de dois pavimentos; 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Exigido para lotação superior a 100 pessoas.</w:t>
            </w:r>
          </w:p>
          <w:p>
            <w:pPr>
              <w:pStyle w:val="Normal"/>
              <w:spacing w:lineRule="auto" w:line="312" w:before="12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Para o Grupo M (especiais) ver tabelas específic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a Divisão G-5 (hangares): prever sistema de drenagem de líquidos nos pisos para bacias de contenção à distância. Não é permitido o armazenamento de líquidos combustíveis ou inflamáveis dentro dos hangares;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Para a Divisão L-1 (Explosivos), atender a ITCB-30. As Divisões L-2 e L-3 somente serão avaliadas pelo Corpo de Bombeiros mediante Comissão Técnica;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Os subsolos das edificações devem ser compartimentados com PCF P-90 em relação aos demais pisos contíguos. Para subsolos ocupados ver Tabela 7;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 – As instalações elétricas e o SPDA devem estar em conformidade com as normas técnicas oficiais;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 – Observar ainda as exigências para os riscos específicos das respectivas Instruções Técnicas;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g – Depósitos em áreas descobertas, observar as exigências da Tabela 6J;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 – No cômputo de pavimentos, desconsiderar os pavimentos de subsolo quando destinados a estacionamento de veículos, vestiários e instalações sanitárias, áreas técnicas sem aproveitamento para quaisquer atividades ou permanência humana.</w:t>
            </w:r>
          </w:p>
          <w:p>
            <w:pPr>
              <w:pStyle w:val="Normal"/>
              <w:spacing w:lineRule="auto" w:line="360"/>
              <w:ind w:left="416" w:hanging="416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ourier New" w:hAnsi="Courier New" w:cs="Courier New"/>
          <w:color w:val="009900"/>
        </w:rPr>
      </w:pPr>
      <w:r>
        <w:br w:type="page"/>
      </w:r>
      <w:r>
        <w:rPr>
          <w:rFonts w:cs="Courier New" w:ascii="Courier New" w:hAnsi="Courier New"/>
          <w:b/>
          <w:color w:val="009900"/>
        </w:rPr>
        <w:t>TABELA 6A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color w:val="009900"/>
        </w:rPr>
        <w:t>EDIFICAÇÕES DO GRUPO A COM ÁREA SUPERIOR A 750 M</w:t>
      </w:r>
      <w:r>
        <w:rPr>
          <w:rFonts w:cs="Courier New" w:ascii="Courier New" w:hAnsi="Courier New"/>
          <w:b/>
          <w:color w:val="009900"/>
          <w:vertAlign w:val="superscript"/>
        </w:rPr>
        <w:t>2</w:t>
      </w:r>
      <w:r>
        <w:rPr/>
        <w:t xml:space="preserve"> OU ALTURA SUPERIOR A 12,00 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675"/>
        <w:gridCol w:w="978"/>
        <w:gridCol w:w="1295"/>
        <w:gridCol w:w="1294"/>
        <w:gridCol w:w="1295"/>
        <w:gridCol w:w="1292"/>
      </w:tblGrid>
      <w:tr>
        <w:trPr>
          <w:trHeight w:val="28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before="12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e ocupação e uso</w:t>
            </w:r>
          </w:p>
          <w:p>
            <w:pPr>
              <w:pStyle w:val="Heading3"/>
              <w:keepNext w:val="false"/>
              <w:spacing w:lineRule="auto" w:line="240"/>
              <w:ind w:firstLine="28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A – RESIDENCIAL</w:t>
            </w:r>
          </w:p>
        </w:tc>
      </w:tr>
      <w:tr>
        <w:trPr>
          <w:trHeight w:val="28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keepNext w:val="false"/>
              <w:spacing w:lineRule="auto" w:line="240"/>
              <w:ind w:firstLine="28"/>
              <w:rPr>
                <w:rFonts w:ascii="Arial" w:hAnsi="Arial" w:cs="Arial"/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-2, A-3 e Condomínios Residenciais</w:t>
            </w:r>
          </w:p>
        </w:tc>
      </w:tr>
      <w:tr>
        <w:trPr>
          <w:trHeight w:val="281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282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²</w:t>
            </w:r>
          </w:p>
        </w:tc>
      </w:tr>
      <w:tr>
        <w:trPr>
          <w:trHeight w:val="34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4644" w:hRule="exac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28"/>
              <w:jc w:val="both"/>
              <w:outlineLvl w:val="0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ESPECÍFICAS: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1 – Deve haver Elevador de Emergência para altura maior que 80 m;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2 – Pode ser substituída por sistema de controle de fumaça somente nos átrios;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3 – Pode ser substituído pelo sistema de interfone, desde que cada apartamento possua um ramal ligado à central, que deve ficar numa portaria com vigilância humana 24 horas e tenha uma fonte autônoma, com duração mínima de 60 mi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28"/>
              <w:jc w:val="both"/>
              <w:outlineLvl w:val="0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:</w:t>
            </w:r>
          </w:p>
          <w:p>
            <w:pPr>
              <w:pStyle w:val="Textoembloco"/>
              <w:ind w:left="181" w:right="0" w:hanging="0"/>
              <w:rPr/>
            </w:pPr>
            <w:r>
              <w:rPr>
                <w:color w:val="009900"/>
                <w:szCs w:val="18"/>
              </w:rPr>
              <w:t xml:space="preserve">a – O pavimento superior da unidade </w:t>
            </w:r>
            <w:r>
              <w:rPr>
                <w:i/>
                <w:color w:val="009900"/>
                <w:szCs w:val="18"/>
              </w:rPr>
              <w:t>duplex</w:t>
            </w:r>
            <w:r>
              <w:rPr>
                <w:color w:val="009900"/>
                <w:szCs w:val="18"/>
              </w:rPr>
              <w:t xml:space="preserve"> do último piso da edificação não será computado para a altura da edificação; 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Para subsolos ocupados ver Tabela 7;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Observar ainda as exigências para os riscos específicos das respectivas Instruções Técnicas.</w:t>
            </w:r>
          </w:p>
          <w:p>
            <w:pPr>
              <w:pStyle w:val="Normal"/>
              <w:spacing w:lineRule="auto" w:line="360"/>
              <w:ind w:left="18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color w:val="009900"/>
        </w:rPr>
      </w:pPr>
      <w:r>
        <w:br w:type="page"/>
      </w:r>
      <w:r>
        <w:rPr>
          <w:rFonts w:cs="Courier New" w:ascii="Courier New" w:hAnsi="Courier New"/>
          <w:b/>
          <w:color w:val="009900"/>
        </w:rPr>
        <w:t>TABELA 6B</w:t>
      </w:r>
    </w:p>
    <w:p>
      <w:pPr>
        <w:pStyle w:val="Normal"/>
        <w:spacing w:lineRule="exact" w:line="240"/>
        <w:jc w:val="center"/>
        <w:rPr/>
      </w:pPr>
      <w:r>
        <w:rPr>
          <w:rFonts w:cs="Courier New" w:ascii="Courier New" w:hAnsi="Courier New"/>
          <w:b/>
          <w:color w:val="009900"/>
        </w:rPr>
        <w:t>EDIFICAÇÕES DO GRUPO B COM ÁREA SUPERIOR A 750 M</w:t>
      </w:r>
      <w:r>
        <w:rPr>
          <w:rFonts w:cs="Courier New" w:ascii="Courier New" w:hAnsi="Courier New"/>
          <w:b/>
          <w:color w:val="009900"/>
          <w:vertAlign w:val="superscript"/>
        </w:rPr>
        <w:t>2</w:t>
      </w:r>
      <w:r>
        <w:rPr/>
        <w:t xml:space="preserve"> OU ALTURA SUPERIOR A 12,00 M</w:t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18"/>
        <w:gridCol w:w="1067"/>
        <w:gridCol w:w="1134"/>
        <w:gridCol w:w="1275"/>
        <w:gridCol w:w="1134"/>
        <w:gridCol w:w="1533"/>
      </w:tblGrid>
      <w:tr>
        <w:trPr>
          <w:trHeight w:val="521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e ocupação e uso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auto" w:line="360" w:before="12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B – SERVIÇOS DE HOSPEDAGEM</w:t>
            </w:r>
          </w:p>
        </w:tc>
      </w:tr>
      <w:tr>
        <w:trPr>
          <w:trHeight w:val="397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-1 e B-2</w:t>
            </w:r>
          </w:p>
        </w:tc>
      </w:tr>
      <w:tr>
        <w:trPr>
          <w:trHeight w:val="397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586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gurança Estrutur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partimentação Horizontal (área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luminação de Emergênc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tecção de Incênd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Chuveiros Automáticos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8</w:t>
            </w:r>
          </w:p>
        </w:tc>
      </w:tr>
      <w:tr>
        <w:trPr>
          <w:trHeight w:val="5898" w:hRule="exac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132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ESPECÍFICA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1 – Pode ser substituída por sistema de chuveiros automáticos;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 – Pode ser substituída por sistema de detecção de incêndio e chuveiros automáticos; 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3 – Pode ser substituída por sistema de controle de fumaça,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4 – Estão isentos os motéis que não possuam corredores internos de serviço; 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5 – Os detectores de incêndio devem ser instalados em todos os quartos;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– Os acionadores manuais devem ser instalados nas áreas de circulação; 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7 – Pode ser substituída por sistema de controle de fumaça, detecção de incêndio e chuveiros automáticos, até 60 metros de altura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, sendo que para altura superior deve-se, adicionalmente, adotar as soluções contidas na ITCB-09; 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8 – Acima de 60 metros de altura;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9 – Deve haver Elevador de Emergência para altura acima de 60 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132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color w:val="009900"/>
        </w:rPr>
      </w:pPr>
      <w:r>
        <w:br w:type="page"/>
      </w:r>
      <w:r>
        <w:rPr>
          <w:rFonts w:cs="Courier New" w:ascii="Courier New" w:hAnsi="Courier New"/>
          <w:b/>
          <w:color w:val="009900"/>
        </w:rPr>
        <w:t>TABELA 6C</w:t>
      </w:r>
    </w:p>
    <w:p>
      <w:pPr>
        <w:pStyle w:val="Normal"/>
        <w:spacing w:lineRule="exact" w:line="240"/>
        <w:jc w:val="center"/>
        <w:rPr/>
      </w:pPr>
      <w:r>
        <w:rPr>
          <w:rFonts w:eastAsia="Courier New" w:cs="Courier New" w:ascii="Courier New" w:hAnsi="Courier New"/>
          <w:b/>
          <w:color w:val="009900"/>
        </w:rPr>
        <w:t xml:space="preserve"> </w:t>
      </w:r>
      <w:r>
        <w:rPr>
          <w:rFonts w:cs="Courier New" w:ascii="Courier New" w:hAnsi="Courier New"/>
          <w:b/>
          <w:color w:val="009900"/>
        </w:rPr>
        <w:t>EDIFICAÇÕES DO GRUPO C COM ÁREA SUPERIOR A 750M</w:t>
      </w:r>
      <w:r>
        <w:rPr>
          <w:rFonts w:cs="Courier New" w:ascii="Courier New" w:hAnsi="Courier New"/>
          <w:b/>
          <w:color w:val="009900"/>
          <w:vertAlign w:val="superscript"/>
        </w:rPr>
        <w:t>2</w:t>
      </w:r>
      <w:r>
        <w:rPr/>
        <w:t xml:space="preserve"> OU ALTURA SUPERIOR A 12,00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144"/>
        <w:gridCol w:w="1200"/>
        <w:gridCol w:w="1339"/>
        <w:gridCol w:w="1336"/>
        <w:gridCol w:w="1339"/>
        <w:gridCol w:w="1341"/>
      </w:tblGrid>
      <w:tr>
        <w:trPr>
          <w:trHeight w:val="617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 xml:space="preserve">Grupo de ocupação e uso 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  <w:p>
            <w:pPr>
              <w:pStyle w:val="Heading3"/>
              <w:tabs>
                <w:tab w:val="left" w:pos="567" w:leader="none"/>
                <w:tab w:val="left" w:pos="851" w:leader="none"/>
              </w:tabs>
              <w:spacing w:lineRule="auto" w:line="240"/>
              <w:ind w:right="-2" w:hanging="0"/>
              <w:rPr>
                <w:rFonts w:ascii="Arial" w:hAnsi="Arial" w:cs="Arial"/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lineRule="auto" w:line="360" w:before="12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C – COMERCIAL</w:t>
            </w:r>
          </w:p>
        </w:tc>
      </w:tr>
      <w:tr>
        <w:trPr>
          <w:trHeight w:val="464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tabs>
                <w:tab w:val="left" w:pos="567" w:leader="none"/>
                <w:tab w:val="left" w:pos="851" w:leader="none"/>
              </w:tabs>
              <w:spacing w:lineRule="auto" w:line="240"/>
              <w:ind w:right="-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12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-1, C-2 e C-3</w:t>
            </w:r>
          </w:p>
        </w:tc>
      </w:tr>
      <w:tr>
        <w:trPr>
          <w:trHeight w:val="248" w:hRule="atLeast"/>
          <w:cantSplit w:val="true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0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360" w:before="60" w:after="0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310" w:hRule="atLeast"/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partimentação Horizontal (área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8;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luminação de Emergênc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tecção de Incênd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inalização de Emerg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6824" w:hRule="exac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32"/>
              <w:jc w:val="both"/>
              <w:outlineLvl w:val="0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32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ESPECÍFICA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3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1 – Pode ser substituído por sistema de chuveiros automáticos;</w:t>
            </w:r>
          </w:p>
          <w:p>
            <w:pPr>
              <w:pStyle w:val="Normal"/>
              <w:spacing w:lineRule="auto" w:line="360"/>
              <w:ind w:left="13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2 – Pode ser substituída por sistema de detecção de incêndio e chuveiros automáticos;</w:t>
            </w:r>
          </w:p>
          <w:p>
            <w:pPr>
              <w:pStyle w:val="Normal"/>
              <w:spacing w:lineRule="auto" w:line="360"/>
              <w:ind w:left="132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3 – Pode ser substituída por sistema de controle de fumaça,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      </w:t>
            </w:r>
          </w:p>
          <w:p>
            <w:pPr>
              <w:pStyle w:val="Normal"/>
              <w:spacing w:lineRule="auto" w:line="360"/>
              <w:ind w:left="132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Para edificações de divisão C-3 (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opping center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360"/>
              <w:ind w:left="13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5 – Somente para as áreas de depósitos superiores a 750m²;</w:t>
            </w:r>
          </w:p>
          <w:p>
            <w:pPr>
              <w:pStyle w:val="Normal"/>
              <w:spacing w:lineRule="auto" w:line="360"/>
              <w:ind w:left="13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6 – Deve haver Elevador de Emergência para altura maior que 60 m;</w:t>
            </w:r>
          </w:p>
          <w:p>
            <w:pPr>
              <w:pStyle w:val="Normal"/>
              <w:spacing w:lineRule="auto" w:line="360"/>
              <w:ind w:left="13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7 – Acima de 60 metros de altura;</w:t>
            </w:r>
          </w:p>
          <w:p>
            <w:pPr>
              <w:pStyle w:val="Normal"/>
              <w:spacing w:lineRule="auto" w:line="360"/>
              <w:ind w:left="142" w:hanging="1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8 – Pode ser substituída por sistema de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 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9 – Deve haver controle de fumaça nos átrios, podendo ser dimensionados como sendo padronizados conforme ITCB-15;</w:t>
            </w:r>
          </w:p>
          <w:p>
            <w:pPr>
              <w:pStyle w:val="Normal"/>
              <w:spacing w:lineRule="auto" w:line="360"/>
              <w:ind w:left="132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0 – Pode ser substituída por sistema de controle de fumaça, detecção de incêndio e chuveiros automáticos, até 60 metros de altura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, sendo que para altura superior deve-se, adicionalmente, adotar as soluções contidas na ITCB-0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132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.</w:t>
            </w:r>
          </w:p>
        </w:tc>
      </w:tr>
    </w:tbl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color w:val="009900"/>
        </w:rPr>
      </w:pPr>
      <w:r>
        <w:br w:type="page"/>
      </w:r>
      <w:r>
        <w:rPr>
          <w:rFonts w:cs="Courier New" w:ascii="Courier New" w:hAnsi="Courier New"/>
          <w:b/>
          <w:color w:val="009900"/>
        </w:rPr>
        <w:t>TABELA 6D</w:t>
      </w:r>
    </w:p>
    <w:p>
      <w:pPr>
        <w:pStyle w:val="Normal"/>
        <w:spacing w:lineRule="exact" w:line="240"/>
        <w:jc w:val="center"/>
        <w:rPr/>
      </w:pPr>
      <w:r>
        <w:rPr>
          <w:rFonts w:cs="Courier New" w:ascii="Courier New" w:hAnsi="Courier New"/>
          <w:b/>
          <w:color w:val="009900"/>
        </w:rPr>
        <w:t>EDIFICAÇÕES DO GRUPO D COM ÁREA SUPERIOR A 750M</w:t>
      </w:r>
      <w:r>
        <w:rPr>
          <w:rFonts w:cs="Courier New" w:ascii="Courier New" w:hAnsi="Courier New"/>
          <w:b/>
          <w:color w:val="009900"/>
          <w:vertAlign w:val="superscript"/>
        </w:rPr>
        <w:t>2</w:t>
      </w:r>
      <w:r>
        <w:rPr/>
        <w:t xml:space="preserve"> OU ALTURA SUPERIOR A 12,00M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281"/>
        <w:gridCol w:w="1281"/>
        <w:gridCol w:w="1282"/>
        <w:gridCol w:w="1281"/>
        <w:gridCol w:w="1282"/>
        <w:gridCol w:w="1280"/>
      </w:tblGrid>
      <w:tr>
        <w:trPr>
          <w:trHeight w:val="380" w:hRule="exac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Grupo de ocupação e uso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auto" w:line="360" w:before="6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 – SERVIÇOS PROFISSIONAIS</w:t>
            </w:r>
          </w:p>
        </w:tc>
      </w:tr>
      <w:tr>
        <w:trPr>
          <w:trHeight w:val="546" w:hRule="exac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6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-1, D-2, D-3 e D-4</w:t>
            </w:r>
          </w:p>
        </w:tc>
      </w:tr>
      <w:tr>
        <w:trPr>
          <w:trHeight w:val="223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360" w:before="60" w:after="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360" w:before="60" w:after="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223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partimentação Horizontal (áreas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;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8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6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luminação de Emergênc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6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tecção de Incênd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6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6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6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6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6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6132" w:hRule="exact"/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132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ESPECÍFICA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1 – Pode ser substituída por sistema de chuveiros automáticos;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 – Pode ser substituída por sistema de detecção de incêndio e chuveiros automáticos;       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3 – Pode ser substituída por sistema de controle de fumaça,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      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Edificações acima de 60 metros de altura;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5 – Deve haver Elevador de Emergência para altura maior que 60 m;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– Pode ser substituída por sistema de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  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7 – Deve haver controle de fumaça nos átrios, podendo ser dimensionados como sendo padronizados conforme ITCB-15;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8 – Pode ser substituída por sistema de controle de fumaça, detecção de incêndio e chuveiros automáticos, até 60 metros de altura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, sendo que para altura superior deve-se, adicionalmente, adotar as soluções contidas na ITCB-09.</w:t>
            </w:r>
          </w:p>
          <w:p>
            <w:pPr>
              <w:pStyle w:val="Normal"/>
              <w:spacing w:lineRule="auto" w:line="360" w:before="120" w:after="0"/>
              <w:ind w:firstLine="13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.</w:t>
            </w:r>
          </w:p>
        </w:tc>
      </w:tr>
    </w:tbl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color w:val="009900"/>
        </w:rPr>
      </w:pPr>
      <w:r>
        <w:br w:type="page"/>
      </w:r>
      <w:r>
        <w:rPr>
          <w:rFonts w:cs="Courier New" w:ascii="Courier New" w:hAnsi="Courier New"/>
          <w:b/>
          <w:color w:val="009900"/>
        </w:rPr>
        <w:t>TABELA 6E</w:t>
      </w:r>
    </w:p>
    <w:p>
      <w:pPr>
        <w:pStyle w:val="Normal"/>
        <w:spacing w:lineRule="exact" w:line="240"/>
        <w:jc w:val="center"/>
        <w:rPr/>
      </w:pPr>
      <w:r>
        <w:rPr>
          <w:rFonts w:cs="Courier New" w:ascii="Courier New" w:hAnsi="Courier New"/>
          <w:b/>
          <w:color w:val="009900"/>
        </w:rPr>
        <w:t>EDIFICAÇÕES DO GRUPO E COM ÁREA SUPERIOR A 750M</w:t>
      </w:r>
      <w:r>
        <w:rPr>
          <w:rFonts w:cs="Courier New" w:ascii="Courier New" w:hAnsi="Courier New"/>
          <w:b/>
          <w:color w:val="009900"/>
          <w:vertAlign w:val="superscript"/>
        </w:rPr>
        <w:t>2</w:t>
      </w:r>
      <w:r>
        <w:rPr/>
        <w:t xml:space="preserve"> OU ALTURA SUPERIOR A 12,00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1053"/>
        <w:gridCol w:w="1170"/>
        <w:gridCol w:w="1205"/>
        <w:gridCol w:w="1287"/>
        <w:gridCol w:w="1369"/>
        <w:gridCol w:w="1830"/>
      </w:tblGrid>
      <w:tr>
        <w:trPr>
          <w:trHeight w:val="713" w:hRule="exac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Grupo de ocupação e uso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auto" w:line="360" w:before="12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E – EDUCACIONAL E CULTURAL</w:t>
            </w:r>
          </w:p>
        </w:tc>
      </w:tr>
      <w:tr>
        <w:trPr>
          <w:trHeight w:val="524" w:hRule="exac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tabs>
                <w:tab w:val="clear" w:pos="567"/>
              </w:tabs>
              <w:spacing w:before="120" w:after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360" w:before="12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-1, E-2, E-3, E-4, E-5 e E-6</w:t>
            </w:r>
          </w:p>
        </w:tc>
      </w:tr>
      <w:tr>
        <w:trPr>
          <w:trHeight w:val="464" w:hRule="exac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655" w:hRule="exac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partiment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Vertic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luminação de Emergênc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tecção de Incênd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inalização de Emerg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5108" w:hRule="exac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ESPECÍFICA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 – A compartimentação vertical será considerada para 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 – Pode ser substituída por sistema de controle de fumaça, detecção de incêndio e chuveiros automáticos, até 60 metros de altura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, sendo que para altura superior deve-se, adicionalmente, adotar as soluções contidas na ITCB-09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3 – Deve haver Elevador de Emergência para altura maior que 60 m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Acima de 60 metros de altur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s locais destinados a laboratórios devem ter proteção em função dos produtos utilizados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Observar ainda as exigências para os riscos específicos das respectivas Instruções Técnicas.</w:t>
            </w:r>
          </w:p>
        </w:tc>
      </w:tr>
    </w:tbl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color w:val="009900"/>
        </w:rPr>
      </w:pPr>
      <w:r>
        <w:br w:type="page"/>
      </w:r>
      <w:r>
        <w:rPr>
          <w:rFonts w:cs="Courier New" w:ascii="Courier New" w:hAnsi="Courier New"/>
          <w:b/>
          <w:color w:val="009900"/>
        </w:rPr>
        <w:t>TABELA 6F.1</w:t>
      </w:r>
    </w:p>
    <w:p>
      <w:pPr>
        <w:pStyle w:val="Normal"/>
        <w:spacing w:lineRule="exact" w:line="240"/>
        <w:jc w:val="center"/>
        <w:rPr/>
      </w:pPr>
      <w:r>
        <w:rPr>
          <w:rFonts w:cs="Courier New" w:ascii="Courier New" w:hAnsi="Courier New"/>
          <w:b/>
          <w:color w:val="009900"/>
        </w:rPr>
        <w:t>EDIFICAÇÕES DE DIVISÃO F-1 e F-2 COM ÁREA SUPERIOR A 750M</w:t>
      </w:r>
      <w:r>
        <w:rPr>
          <w:rFonts w:cs="Courier New" w:ascii="Courier New" w:hAnsi="Courier New"/>
          <w:b/>
          <w:color w:val="009900"/>
          <w:vertAlign w:val="superscript"/>
        </w:rPr>
        <w:t>2</w:t>
      </w:r>
      <w:r>
        <w:rPr/>
        <w:t xml:space="preserve"> OU ALTURA SUPERIOR A 12,00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765"/>
        <w:gridCol w:w="582"/>
        <w:gridCol w:w="673"/>
        <w:gridCol w:w="673"/>
        <w:gridCol w:w="674"/>
        <w:gridCol w:w="770"/>
        <w:gridCol w:w="671"/>
        <w:gridCol w:w="591"/>
        <w:gridCol w:w="676"/>
        <w:gridCol w:w="675"/>
        <w:gridCol w:w="669"/>
        <w:gridCol w:w="813"/>
      </w:tblGrid>
      <w:tr>
        <w:trPr>
          <w:trHeight w:val="615" w:hRule="exac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Grupo de ocupação e uso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auto" w:line="360" w:before="12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F – LOCAIS DE REUNIÃO DE PÚBLICO</w:t>
            </w:r>
          </w:p>
        </w:tc>
      </w:tr>
      <w:tr>
        <w:trPr>
          <w:trHeight w:val="489" w:hRule="exac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before="120" w:after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1 (museu...)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2 (igrejas...)</w:t>
            </w:r>
          </w:p>
        </w:tc>
      </w:tr>
      <w:tr>
        <w:trPr>
          <w:trHeight w:val="736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Classificação quanto à altura                     (em metros)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Classificação quanto à altura               (em metros)</w:t>
            </w:r>
          </w:p>
        </w:tc>
      </w:tr>
      <w:tr>
        <w:trPr>
          <w:trHeight w:val="650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tecção de Incênd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</w:tr>
      <w:tr>
        <w:trPr>
          <w:trHeight w:val="3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942" w:hRule="exac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ESPECÍFICA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 – A compartimentação vertical será considerada para 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 - Pode ser substituída por sistema d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3 – Pode ser substituída por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 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Somente para locais com público acima de 1000 pessoas;</w:t>
            </w:r>
          </w:p>
          <w:p>
            <w:pPr>
              <w:pStyle w:val="Normal"/>
              <w:spacing w:lineRule="auto" w:line="360"/>
              <w:ind w:left="142" w:right="147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5 – Deve haver Elevador de Emergência para altura maior que 60 m;</w:t>
            </w:r>
          </w:p>
          <w:p>
            <w:pPr>
              <w:pStyle w:val="Normal"/>
              <w:spacing w:lineRule="auto" w:line="360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6 – Acima de 60 metros de altura;</w:t>
            </w:r>
          </w:p>
          <w:p>
            <w:pPr>
              <w:pStyle w:val="Normal"/>
              <w:spacing w:lineRule="auto" w:line="360"/>
              <w:ind w:left="142" w:right="450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7 – Pode ser substituída por sistema de controle de fumaça, detecção de incêndio e chuveiros automáticos, até 60 metros de altura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, sendo que para altura superior deve-se, adicionalmente, adotar as soluções contidas na ITCB-09.</w:t>
            </w:r>
          </w:p>
          <w:p>
            <w:pPr>
              <w:pStyle w:val="Normal"/>
              <w:spacing w:lineRule="auto" w:line="360" w:before="60" w:after="0"/>
              <w:ind w:left="142" w:right="147" w:hanging="0"/>
              <w:jc w:val="both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Normal"/>
              <w:spacing w:lineRule="auto" w:line="360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.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009900"/>
          <w:sz w:val="22"/>
          <w:szCs w:val="22"/>
        </w:rPr>
        <w:t>TABELA 6F.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900"/>
          <w:sz w:val="17"/>
          <w:szCs w:val="17"/>
        </w:rPr>
        <w:t>EDIFICAÇÕES DE DIVISÃO F-3, F-9 E F-4 COM ÁREA SUPERIOR A 750 M</w:t>
      </w:r>
      <w:r>
        <w:rPr>
          <w:rFonts w:cs="Arial" w:ascii="Arial" w:hAnsi="Arial"/>
          <w:b/>
          <w:color w:val="009900"/>
          <w:sz w:val="17"/>
          <w:szCs w:val="17"/>
          <w:vertAlign w:val="superscript"/>
        </w:rPr>
        <w:t>2</w:t>
      </w:r>
      <w:r>
        <w:rPr/>
        <w:t xml:space="preserve"> OU ALTURA SUPERIOR A 12,00 M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782"/>
        <w:gridCol w:w="523"/>
        <w:gridCol w:w="655"/>
        <w:gridCol w:w="654"/>
        <w:gridCol w:w="655"/>
        <w:gridCol w:w="657"/>
        <w:gridCol w:w="704"/>
        <w:gridCol w:w="614"/>
        <w:gridCol w:w="614"/>
        <w:gridCol w:w="614"/>
        <w:gridCol w:w="614"/>
        <w:gridCol w:w="759"/>
      </w:tblGrid>
      <w:tr>
        <w:trPr>
          <w:trHeight w:val="580" w:hRule="exac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 xml:space="preserve">Grupo de ocupação e uso 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auto" w:line="360" w:before="12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F – LOCAIS DE REUNIÃO DE PÚBLICO</w:t>
            </w:r>
          </w:p>
        </w:tc>
      </w:tr>
      <w:tr>
        <w:trPr>
          <w:trHeight w:val="454" w:hRule="exac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before="120" w:after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3 (arenas...) F-9 (recreação pub...) ((recreação...)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4 (terminais passageiros...)</w:t>
            </w:r>
          </w:p>
        </w:tc>
      </w:tr>
      <w:tr>
        <w:trPr>
          <w:trHeight w:val="623" w:hRule="exac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Classificação quanto à altura (em metros)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773" w:hRule="exac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6507" w:hRule="exact"/>
          <w:cantSplit w:val="true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120" w:after="0"/>
              <w:ind w:left="137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ESPECÍFICA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/>
              <w:ind w:left="142" w:hanging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 – A compartimentação vertical será considerada para 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</w:t>
            </w:r>
          </w:p>
          <w:p>
            <w:pPr>
              <w:pStyle w:val="Normal"/>
              <w:spacing w:lineRule="auto" w:line="312"/>
              <w:ind w:left="137" w:right="450" w:hanging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 – Pode ser substituída por controle de fumaça,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</w:t>
            </w:r>
          </w:p>
          <w:p>
            <w:pPr>
              <w:pStyle w:val="Normal"/>
              <w:spacing w:lineRule="auto" w:line="312"/>
              <w:ind w:left="137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3 – Somente para locais com público acima de 1.000 pessoas;</w:t>
            </w:r>
          </w:p>
          <w:p>
            <w:pPr>
              <w:pStyle w:val="Normal"/>
              <w:spacing w:lineRule="auto" w:line="312"/>
              <w:ind w:left="137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Somente para a divisão F-3;</w:t>
            </w:r>
          </w:p>
          <w:p>
            <w:pPr>
              <w:pStyle w:val="Normal"/>
              <w:spacing w:lineRule="auto" w:line="312"/>
              <w:ind w:left="137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5 – Deve haver Elevador de Emergência para altura maior que 60 m;</w:t>
            </w:r>
          </w:p>
          <w:p>
            <w:pPr>
              <w:pStyle w:val="Normal"/>
              <w:spacing w:lineRule="auto" w:line="312"/>
              <w:ind w:left="137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6 – Acima de 60 metros de altura;</w:t>
            </w:r>
          </w:p>
          <w:p>
            <w:pPr>
              <w:pStyle w:val="Normal"/>
              <w:spacing w:lineRule="auto" w:line="312"/>
              <w:ind w:left="137" w:right="147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7 – Não exigido nas arquibancadas. Nas áreas internas, verificar exigências conforme o uso ou ocupação específica. Para divisão F-3, verificar também a ITCB-12;</w:t>
            </w:r>
          </w:p>
          <w:p>
            <w:pPr>
              <w:pStyle w:val="Normal"/>
              <w:spacing w:lineRule="auto" w:line="312"/>
              <w:ind w:left="137" w:right="147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8 – Exigido para áreas edificadas superiores a 10.000 m². Nas áreas internas, verificar exigências conforme o uso ou ocupação específica;</w:t>
            </w:r>
          </w:p>
          <w:p>
            <w:pPr>
              <w:pStyle w:val="Normal"/>
              <w:spacing w:lineRule="auto" w:line="312"/>
              <w:ind w:left="137" w:right="147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9 – Para os locais onde haja carga de incêndio como depósitos, escritórios, cozinhas, pisos técnicos, casa de máquinas etc., e nos locais de reunião onde houver teto ou forro falso com revestimento combustíve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120" w:after="0"/>
              <w:ind w:left="137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12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Normal"/>
              <w:spacing w:lineRule="auto" w:line="312"/>
              <w:ind w:left="426" w:hanging="246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s locais de comércio ou atividades distintas das divisões F-3, F-4 e F-9 terão as medidas de proteção conforme suas respectivas ocupações;</w:t>
            </w:r>
          </w:p>
          <w:p>
            <w:pPr>
              <w:pStyle w:val="Normal"/>
              <w:spacing w:lineRule="auto" w:line="312"/>
              <w:ind w:left="426" w:right="450" w:hanging="246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Observar ainda as exigências para os riscos específicos das respectivas Instruções Técnicas.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009900"/>
          <w:sz w:val="22"/>
          <w:szCs w:val="22"/>
        </w:rPr>
        <w:t>TABELA 6F.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900"/>
          <w:sz w:val="17"/>
          <w:szCs w:val="17"/>
        </w:rPr>
        <w:t>EDIFICAÇÕES DE DIVISÃO F-5, F-6 E F-8 COM ÁREA SUPERIOR A 750 M</w:t>
      </w:r>
      <w:r>
        <w:rPr>
          <w:rFonts w:cs="Arial" w:ascii="Arial" w:hAnsi="Arial"/>
          <w:b/>
          <w:color w:val="009900"/>
          <w:sz w:val="17"/>
          <w:szCs w:val="17"/>
          <w:vertAlign w:val="superscript"/>
        </w:rPr>
        <w:t>2</w:t>
      </w:r>
      <w:r>
        <w:rPr/>
        <w:t xml:space="preserve"> OU ALTURA SUPERIOR A 12,00 M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715"/>
        <w:gridCol w:w="558"/>
        <w:gridCol w:w="672"/>
        <w:gridCol w:w="672"/>
        <w:gridCol w:w="672"/>
        <w:gridCol w:w="784"/>
        <w:gridCol w:w="816"/>
        <w:gridCol w:w="491"/>
        <w:gridCol w:w="648"/>
        <w:gridCol w:w="652"/>
        <w:gridCol w:w="650"/>
        <w:gridCol w:w="651"/>
      </w:tblGrid>
      <w:tr>
        <w:trPr>
          <w:trHeight w:val="632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Grupo de ocupação e uso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6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F – LOCAIS DE REUNIÃO DE PÚBLICO</w:t>
            </w:r>
          </w:p>
        </w:tc>
      </w:tr>
      <w:tr>
        <w:trPr>
          <w:trHeight w:val="472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before="120" w:after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F-5 (auditório...) e F-6 (clube social...) 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8 (restaurante...)</w:t>
            </w:r>
          </w:p>
        </w:tc>
      </w:tr>
      <w:tr>
        <w:trPr>
          <w:trHeight w:val="600" w:hRule="exac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Classificação quanto à altura (em metros)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733" w:hRule="exac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partimentação Horizontal (áreas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Iluminação de Emergênc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tecção de Incêndi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inalização de Emer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703" w:hRule="exact"/>
          <w:cantSplit w:val="true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ESPECÍFICA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1 – Pode ser substituída por sistema de detecção de incêndio e chuveiros automáticos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 – Pode ser substituída por sistema de controle de fumaça, detecção de incêndio e chuveiros automáticos;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       </w:t>
            </w:r>
          </w:p>
          <w:p>
            <w:pPr>
              <w:pStyle w:val="Recuodecorpodetexto3"/>
              <w:spacing w:lineRule="auto" w:line="360"/>
              <w:ind w:left="142" w:hanging="0"/>
              <w:jc w:val="both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 xml:space="preserve">3 – Para os locais onde haja carga de incêndio como depósitos, escritórios, cozinhas, pisos técnicos, casa de máquinas etc. e nos locais de reunião onde houver teto ou forro falso com revestimento combustível; </w:t>
            </w:r>
          </w:p>
          <w:p>
            <w:pPr>
              <w:pStyle w:val="Recuodecorpodetexto3"/>
              <w:spacing w:lineRule="auto" w:line="360"/>
              <w:ind w:left="142" w:hanging="0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4 – Somente para locais com público acima de 1.000 pessoas;</w:t>
            </w:r>
          </w:p>
          <w:p>
            <w:pPr>
              <w:pStyle w:val="Recuodecorpodetexto3"/>
              <w:spacing w:lineRule="auto" w:line="360"/>
              <w:ind w:left="142" w:hanging="0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5 – Deve haver Elevador de Emergência para altura maior que 60 m;</w:t>
            </w:r>
          </w:p>
          <w:p>
            <w:pPr>
              <w:pStyle w:val="Normal"/>
              <w:spacing w:lineRule="auto" w:line="360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6 – Acima de 60 metros de altura.</w:t>
            </w:r>
          </w:p>
          <w:p>
            <w:pPr>
              <w:pStyle w:val="Recuodecorpodetexto3"/>
              <w:numPr>
                <w:ilvl w:val="0"/>
                <w:numId w:val="0"/>
              </w:numPr>
              <w:spacing w:lineRule="auto" w:line="360" w:before="120" w:after="0"/>
              <w:ind w:left="0" w:hanging="0"/>
              <w:outlineLvl w:val="0"/>
              <w:rPr/>
            </w:pPr>
            <w:r>
              <w:rPr>
                <w:b/>
                <w:color w:val="009900"/>
                <w:sz w:val="18"/>
                <w:szCs w:val="18"/>
              </w:rPr>
              <w:t>NOTAS GERAIS</w:t>
            </w:r>
            <w:r>
              <w:rPr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Recuodecorpodetexto3"/>
              <w:spacing w:lineRule="auto" w:line="360"/>
              <w:ind w:left="142" w:hanging="0"/>
              <w:jc w:val="both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 – Nos locais de concentração de público, é obrigatória, antes do início de cada evento, a explanação ao público da localização das saídas de emergência, bem como dos sistemas de segurança contra incêndio existentes no local;</w:t>
            </w:r>
          </w:p>
          <w:p>
            <w:pPr>
              <w:pStyle w:val="Normal"/>
              <w:spacing w:lineRule="auto" w:line="360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Observar ainda as exigências para os riscos específicos das respectivas Instruções Técnicas, em especial a ITCB-12.</w:t>
            </w:r>
          </w:p>
          <w:p>
            <w:pPr>
              <w:pStyle w:val="Normal"/>
              <w:spacing w:lineRule="auto" w:line="312"/>
              <w:ind w:left="426" w:right="450" w:hanging="246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009900"/>
          <w:sz w:val="22"/>
          <w:szCs w:val="22"/>
        </w:rPr>
        <w:t>TABELA 6F.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900"/>
          <w:sz w:val="18"/>
          <w:szCs w:val="18"/>
        </w:rPr>
        <w:t>EDIFICAÇÕES DE DIVISÃO F-7 E F-10 COM ÁREA SUPERIOR A 750 M</w:t>
      </w:r>
      <w:r>
        <w:rPr>
          <w:rFonts w:cs="Arial" w:ascii="Arial" w:hAnsi="Arial"/>
          <w:b/>
          <w:color w:val="009900"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color w:val="009900"/>
          <w:sz w:val="18"/>
          <w:szCs w:val="18"/>
        </w:rPr>
        <w:t xml:space="preserve"> OU ALTURA SUPERIOR A 12,00 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712"/>
        <w:gridCol w:w="547"/>
        <w:gridCol w:w="666"/>
        <w:gridCol w:w="665"/>
        <w:gridCol w:w="665"/>
        <w:gridCol w:w="668"/>
        <w:gridCol w:w="820"/>
        <w:gridCol w:w="511"/>
        <w:gridCol w:w="666"/>
        <w:gridCol w:w="665"/>
        <w:gridCol w:w="665"/>
        <w:gridCol w:w="676"/>
      </w:tblGrid>
      <w:tr>
        <w:trPr>
          <w:trHeight w:val="557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 xml:space="preserve">Grupo de ocupação e uso 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rFonts w:ascii="Arial" w:hAnsi="Arial" w:cs="Arial"/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cs="Arial"/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F – LOCAIS DE REUNIÃO DE PÚBLICO</w:t>
            </w:r>
          </w:p>
        </w:tc>
      </w:tr>
      <w:tr>
        <w:trPr>
          <w:trHeight w:val="925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F-7 (ocupações temporárias...)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F-10 (centro de exposição...)</w:t>
            </w:r>
          </w:p>
        </w:tc>
      </w:tr>
      <w:tr>
        <w:trPr>
          <w:trHeight w:val="695" w:hRule="exac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552" w:hRule="exac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Compartimentação Horizontal (áreas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980" w:hRule="exac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60" w:before="120" w:after="60"/>
              <w:ind w:left="142" w:hanging="0"/>
              <w:rPr/>
            </w:pPr>
            <w:r>
              <w:rPr>
                <w:color w:val="009900"/>
                <w:sz w:val="18"/>
                <w:szCs w:val="18"/>
              </w:rPr>
              <w:t>NOTAS ESPECÍFÍ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1 – Pode ser substituída por sistema de chuveiros automáticos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 – Pode ser substituída por sistema de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3 – Somente para locais com público acima de 1.000 pessoas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Deve haver Elevador de Emergência para altura maior que 60 m;</w:t>
            </w:r>
          </w:p>
          <w:p>
            <w:pPr>
              <w:pStyle w:val="Normal"/>
              <w:spacing w:lineRule="auto" w:line="360"/>
              <w:ind w:left="142" w:right="450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5 – Acima de 60 metros de altur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A Divisão F-7 com altura superior a 6 metros será submetida à Comissão Técnica para definição das medidas de Segurança contra incêndio;</w:t>
            </w:r>
          </w:p>
          <w:p>
            <w:pPr>
              <w:pStyle w:val="Normal"/>
              <w:spacing w:lineRule="auto" w:line="360"/>
              <w:ind w:left="142" w:right="450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Observar ainda as exigências para os riscos específicos das respectivas Instruções Técnicas, em especial a ITCB-12.</w:t>
            </w:r>
          </w:p>
          <w:p>
            <w:pPr>
              <w:pStyle w:val="Normal"/>
              <w:spacing w:lineRule="auto" w:line="312"/>
              <w:ind w:left="142" w:right="450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009900"/>
          <w:sz w:val="22"/>
          <w:szCs w:val="22"/>
        </w:rPr>
        <w:t>TABELA 6G.1</w:t>
      </w:r>
    </w:p>
    <w:p>
      <w:pPr>
        <w:pStyle w:val="Normal"/>
        <w:spacing w:lineRule="exact" w:line="240"/>
        <w:jc w:val="center"/>
        <w:rPr/>
      </w:pPr>
      <w:r>
        <w:rPr/>
        <w:t>EDIFICAÇÕES DE DIVISÃO G-1 E G-2 COM ÁREA SUPERIOR A 750 M2 OU ALTURA SUPERIOR A 12,00 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732"/>
        <w:gridCol w:w="598"/>
        <w:gridCol w:w="1222"/>
        <w:gridCol w:w="1223"/>
        <w:gridCol w:w="1223"/>
        <w:gridCol w:w="1290"/>
      </w:tblGrid>
      <w:tr>
        <w:trPr>
          <w:trHeight w:val="469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e ocupação e uso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G – SERVIÇOS AUTOMOTIVOS E ASSEMELHADOS</w:t>
            </w:r>
          </w:p>
        </w:tc>
      </w:tr>
      <w:tr>
        <w:trPr>
          <w:trHeight w:val="469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G-1 e G-2 (garagens...)</w:t>
            </w:r>
          </w:p>
        </w:tc>
      </w:tr>
      <w:tr>
        <w:trPr>
          <w:trHeight w:val="469" w:hRule="exac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 (em metros)</w:t>
            </w:r>
          </w:p>
        </w:tc>
      </w:tr>
      <w:tr>
        <w:trPr>
          <w:trHeight w:val="469" w:hRule="exac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right="-113" w:hanging="0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right="-113" w:hanging="0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-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right="-113"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860" w:hRule="exac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60" w:before="120" w:after="60"/>
              <w:ind w:left="142" w:hanging="0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keepNext w:val="false"/>
              <w:spacing w:lineRule="auto" w:line="360"/>
              <w:ind w:left="142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1 – Deve haver pelo menos um acionador manual, por pavimento, a no máximo 5 m da saída de emergência;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2 – Deve haver Elevador de Emergência para altura maior que 60 m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3 – Acima de 60 metros de altura, sendo dispensado caso a edificação seja aberta lateralmente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4 – Exigid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Normal"/>
              <w:spacing w:lineRule="auto" w:line="360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.</w:t>
            </w:r>
          </w:p>
          <w:p>
            <w:pPr>
              <w:pStyle w:val="Heading1"/>
              <w:spacing w:lineRule="auto" w:line="360" w:before="240" w:after="60"/>
              <w:ind w:firstLine="30"/>
              <w:rPr>
                <w:rFonts w:ascii="Arial" w:hAnsi="Arial" w:cs="Arial"/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cs="Arial"/>
                <w:b w:val="false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  <w:t>TABELA 6G.2</w:t>
      </w:r>
    </w:p>
    <w:p>
      <w:pPr>
        <w:pStyle w:val="Normal"/>
        <w:jc w:val="center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EDIFICAÇÕES DE DIVISÃO G-3 E G-4 COM ÁREA SUPERIOR A 750M</w:t>
      </w:r>
      <w:r>
        <w:rPr>
          <w:rFonts w:cs="Arial" w:ascii="Arial" w:hAnsi="Arial"/>
          <w:b/>
          <w:color w:val="009900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/>
          <w:color w:val="009900"/>
          <w:sz w:val="18"/>
          <w:szCs w:val="18"/>
        </w:rPr>
        <w:t>OU ALTURA SUPERIOR A 12,00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773"/>
        <w:gridCol w:w="552"/>
        <w:gridCol w:w="666"/>
        <w:gridCol w:w="665"/>
        <w:gridCol w:w="665"/>
        <w:gridCol w:w="666"/>
        <w:gridCol w:w="681"/>
        <w:gridCol w:w="648"/>
        <w:gridCol w:w="666"/>
        <w:gridCol w:w="665"/>
        <w:gridCol w:w="665"/>
        <w:gridCol w:w="664"/>
      </w:tblGrid>
      <w:tr>
        <w:trPr>
          <w:trHeight w:val="1007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/>
            </w:pPr>
            <w:r>
              <w:rPr>
                <w:rFonts w:eastAsia="Arial"/>
                <w:b w:val="false"/>
                <w:color w:val="009900"/>
                <w:sz w:val="18"/>
                <w:szCs w:val="18"/>
              </w:rPr>
              <w:t xml:space="preserve"> </w:t>
            </w:r>
            <w:r>
              <w:rPr>
                <w:color w:val="009900"/>
                <w:sz w:val="18"/>
                <w:szCs w:val="18"/>
              </w:rPr>
              <w:t>Grupo de ocupação e uso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G – SERVIÇOS AUTOMOTIVOS E ASSEMELHADOS</w:t>
            </w:r>
          </w:p>
        </w:tc>
      </w:tr>
      <w:tr>
        <w:trPr>
          <w:trHeight w:val="459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G-3 (postos de abastecimento...)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G-4 (oficinas...)</w:t>
            </w:r>
          </w:p>
        </w:tc>
      </w:tr>
      <w:tr>
        <w:trPr>
          <w:trHeight w:val="459" w:hRule="exac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747" w:hRule="exac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23 &lt; 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/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23 &lt; 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Compartimentação Horizontal (áreas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4692" w:hRule="exac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60" w:before="120" w:after="60"/>
              <w:ind w:left="142" w:hanging="0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 xml:space="preserve">:  </w:t>
            </w:r>
          </w:p>
          <w:p>
            <w:pPr>
              <w:pStyle w:val="Heading1"/>
              <w:keepNext w:val="false"/>
              <w:spacing w:lineRule="auto" w:line="360" w:before="0" w:after="0"/>
              <w:ind w:left="142" w:hanging="0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1 – Pode ser substituída por sistema de chuveiros automáticos; </w:t>
            </w:r>
          </w:p>
          <w:p>
            <w:pPr>
              <w:pStyle w:val="Heading1"/>
              <w:keepNext w:val="false"/>
              <w:spacing w:lineRule="auto" w:line="360" w:before="0" w:after="0"/>
              <w:ind w:left="142" w:hanging="0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2 – Deve haver pelo menos um acionador manual, por pavimento, a no máximo 5 m da saída de emergência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3 – Deve haver Elevador de Emergência para altura maior que 60 m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Acima de 60 metros de altura;</w:t>
            </w:r>
          </w:p>
          <w:p>
            <w:pPr>
              <w:pStyle w:val="Heading1"/>
              <w:keepNext w:val="false"/>
              <w:spacing w:lineRule="auto" w:line="360"/>
              <w:ind w:left="142" w:hanging="0"/>
              <w:jc w:val="both"/>
              <w:rPr/>
            </w:pPr>
            <w:r>
              <w:rPr>
                <w:b w:val="false"/>
                <w:color w:val="009900"/>
                <w:sz w:val="18"/>
                <w:szCs w:val="18"/>
              </w:rPr>
              <w:t xml:space="preserve">5 </w:t>
            </w:r>
            <w:r>
              <w:rPr>
                <w:color w:val="009900"/>
                <w:sz w:val="18"/>
                <w:szCs w:val="18"/>
              </w:rPr>
              <w:t>–</w:t>
            </w:r>
            <w:r>
              <w:rPr>
                <w:b w:val="false"/>
                <w:color w:val="009900"/>
                <w:sz w:val="18"/>
                <w:szCs w:val="18"/>
              </w:rPr>
              <w:t xml:space="preserve"> Exigido para as compartimentações das fachadas e selagens dos </w:t>
            </w:r>
            <w:r>
              <w:rPr>
                <w:b w:val="false"/>
                <w:i/>
                <w:color w:val="009900"/>
                <w:sz w:val="18"/>
                <w:szCs w:val="18"/>
              </w:rPr>
              <w:t>shafts</w:t>
            </w:r>
            <w:r>
              <w:rPr>
                <w:b w:val="false"/>
                <w:color w:val="009900"/>
                <w:sz w:val="18"/>
                <w:szCs w:val="18"/>
              </w:rPr>
              <w:t xml:space="preserve"> e dutos de instalaçõ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Normal"/>
              <w:spacing w:lineRule="auto" w:line="360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.</w:t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142" w:right="450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  <w:t>TABELA 6G.3</w:t>
      </w:r>
    </w:p>
    <w:p>
      <w:pPr>
        <w:pStyle w:val="Normal"/>
        <w:jc w:val="center"/>
        <w:rPr>
          <w:rFonts w:ascii="Arial" w:hAnsi="Arial" w:cs="Arial"/>
          <w:color w:val="009900"/>
        </w:rPr>
      </w:pPr>
      <w:r>
        <w:rPr>
          <w:rFonts w:cs="Arial" w:ascii="Arial" w:hAnsi="Arial"/>
          <w:b/>
          <w:color w:val="009900"/>
          <w:sz w:val="18"/>
          <w:szCs w:val="18"/>
        </w:rPr>
        <w:t>EDIFICAÇÕES DE DIVISÃO G-5 COM ÁREA SUPERIOR A 750 M</w:t>
      </w:r>
      <w:r>
        <w:rPr>
          <w:rFonts w:cs="Arial" w:ascii="Arial" w:hAnsi="Arial"/>
          <w:b/>
          <w:color w:val="009900"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color w:val="009900"/>
          <w:sz w:val="18"/>
          <w:szCs w:val="18"/>
        </w:rPr>
        <w:t xml:space="preserve"> OU ALTURA SUPERIOR A 12,00 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59"/>
        <w:gridCol w:w="1359"/>
        <w:gridCol w:w="1360"/>
        <w:gridCol w:w="1359"/>
        <w:gridCol w:w="1360"/>
        <w:gridCol w:w="1366"/>
      </w:tblGrid>
      <w:tr>
        <w:trPr>
          <w:trHeight w:val="1857" w:hRule="exac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e ocupação e uso</w:t>
            </w:r>
          </w:p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 G-5 – HANGARES</w:t>
            </w:r>
          </w:p>
        </w:tc>
      </w:tr>
      <w:tr>
        <w:trPr>
          <w:trHeight w:val="633" w:hRule="exac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430" w:hRule="exac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8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0"/>
              <w:jc w:val="center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stema de Espum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103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60" w:before="120" w:after="60"/>
              <w:ind w:left="142" w:hanging="0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pacing w:lineRule="auto" w:line="360" w:before="0" w:after="0"/>
              <w:ind w:left="142" w:hanging="0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1 – Somente para áreas superiores a 5.000 m²;</w:t>
            </w:r>
          </w:p>
          <w:p>
            <w:pPr>
              <w:pStyle w:val="Heading1"/>
              <w:spacing w:lineRule="auto" w:line="360" w:before="0" w:after="0"/>
              <w:ind w:left="142" w:hanging="0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2 – Prever extintores portáteis e extintores sobrerrodas, conforme regras da ITCB-21;</w:t>
            </w:r>
          </w:p>
          <w:p>
            <w:pPr>
              <w:pStyle w:val="Heading1"/>
              <w:spacing w:lineRule="auto" w:line="360" w:before="0" w:after="0"/>
              <w:ind w:left="142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3 – Não exigido entre 750 m² e 2.000 m². Para áreas entre 2.000 m² e 5.000 m², o sistema de espuma pode ser manual. Para áreas superiores a 5.000 m², o sistema de espuma deve ser fixo por meio de chuveiros, tipo dilúvio, podendo ser setorizado; quando automatizado, deve-se interligar ao sistema de detecção automática de incêndio. Para o dimensionamento ver ITCB-23 e ITCB-25.</w:t>
            </w:r>
          </w:p>
          <w:p>
            <w:pPr>
              <w:pStyle w:val="Normal"/>
              <w:spacing w:lineRule="auto" w:line="360"/>
              <w:ind w:firstLine="142"/>
              <w:rPr>
                <w:b/>
                <w:b/>
                <w:color w:val="009900"/>
                <w:sz w:val="18"/>
                <w:szCs w:val="18"/>
              </w:rPr>
            </w:pPr>
            <w:r>
              <w:rPr>
                <w:b/>
                <w:color w:val="009900"/>
                <w:sz w:val="18"/>
                <w:szCs w:val="18"/>
              </w:rPr>
            </w:r>
          </w:p>
          <w:p>
            <w:pPr>
              <w:pStyle w:val="Heading1"/>
              <w:keepNext w:val="false"/>
              <w:spacing w:lineRule="auto" w:line="360" w:before="120" w:after="60"/>
              <w:ind w:left="142" w:hanging="0"/>
              <w:rPr/>
            </w:pPr>
            <w:r>
              <w:rPr>
                <w:color w:val="009900"/>
                <w:sz w:val="18"/>
                <w:szCs w:val="18"/>
              </w:rPr>
              <w:t>NOTAS GERAI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SPDA devem estar em conformidade com as normas técnicas oficiais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Deve haver sistema de drenagem de líquidos nos pisos dos hangares para bacias de contenção à distânci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Não é permitido o armazenamento de líquidos combustíveis ou inflamáveis dentro dos hangares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 – Observar ainda as exigências para os riscos específicos das respectivas Instruções Técnicas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</w:r>
      <w:r>
        <w:br w:type="page"/>
      </w:r>
    </w:p>
    <w:p>
      <w:pPr>
        <w:pStyle w:val="Normal"/>
        <w:spacing w:lineRule="exact" w:line="240" w:before="0" w:after="60"/>
        <w:jc w:val="center"/>
        <w:rPr>
          <w:rFonts w:ascii="Arial" w:hAnsi="Arial" w:cs="Arial"/>
          <w:color w:val="009900"/>
          <w:sz w:val="20"/>
          <w:szCs w:val="20"/>
        </w:rPr>
      </w:pPr>
      <w:r>
        <w:rPr>
          <w:rFonts w:cs="Arial" w:ascii="Arial" w:hAnsi="Arial"/>
          <w:b/>
          <w:color w:val="009900"/>
          <w:sz w:val="20"/>
          <w:szCs w:val="20"/>
        </w:rPr>
        <w:t>TABELA 6H.1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olor w:val="009900"/>
          <w:sz w:val="20"/>
          <w:szCs w:val="20"/>
        </w:rPr>
        <w:t>EDIFICAÇÕES DE DIVISÃO H-1 E H-2 COM ÁREA SUPERIOR A 750M</w:t>
      </w:r>
      <w:r>
        <w:rPr>
          <w:rFonts w:cs="Arial" w:ascii="Arial" w:hAnsi="Arial"/>
          <w:b/>
          <w:color w:val="009900"/>
          <w:sz w:val="20"/>
          <w:szCs w:val="20"/>
          <w:vertAlign w:val="superscript"/>
        </w:rPr>
        <w:t>2</w:t>
      </w:r>
      <w:r>
        <w:rPr/>
        <w:t xml:space="preserve"> OU ALTURA SUPERIOR A 12,00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682"/>
        <w:gridCol w:w="681"/>
        <w:gridCol w:w="681"/>
        <w:gridCol w:w="681"/>
        <w:gridCol w:w="682"/>
        <w:gridCol w:w="686"/>
        <w:gridCol w:w="709"/>
        <w:gridCol w:w="709"/>
        <w:gridCol w:w="710"/>
        <w:gridCol w:w="709"/>
        <w:gridCol w:w="709"/>
        <w:gridCol w:w="710"/>
      </w:tblGrid>
      <w:tr>
        <w:trPr>
          <w:trHeight w:val="717" w:hRule="exac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e ocupação e uso</w:t>
            </w:r>
          </w:p>
          <w:p>
            <w:pPr>
              <w:pStyle w:val="Heading1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H – SERVIÇOS DE SAÚDE E INSTITUCIONAL</w:t>
            </w:r>
          </w:p>
        </w:tc>
      </w:tr>
      <w:tr>
        <w:trPr>
          <w:trHeight w:val="468" w:hRule="exac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-1 (hospital veterinário...)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-2 (cuidados especiais, asilos...)</w:t>
            </w:r>
          </w:p>
        </w:tc>
      </w:tr>
      <w:tr>
        <w:trPr>
          <w:trHeight w:val="468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675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 de Acabamen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89" w:hRule="exac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60" w:before="120" w:after="60"/>
              <w:ind w:left="142" w:hanging="0"/>
              <w:jc w:val="both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pacing w:lineRule="auto" w:line="360" w:before="0" w:after="0"/>
              <w:ind w:left="142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1 – Os detectores deverão ser instalados em todos os quartos;</w:t>
            </w:r>
          </w:p>
          <w:p>
            <w:pPr>
              <w:pStyle w:val="Heading1"/>
              <w:spacing w:lineRule="auto" w:line="360" w:before="0" w:after="0"/>
              <w:ind w:left="142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2 – Acionadores manuais serão obrigatórios nos corredores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3 – Pode ser substituída por sistema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4 – Pode ser substituída por sistema de controle de fumaça,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5 – Deve haver Elevador de Emergência para altura maior que 60 m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6 – Acima de 60 metros de altura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7 – Pode ser substituída por sistema de controle de fumaça, detecção de incêndio e chuveiros automáticos, até 60 metros de altura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, sendo que para altura superior deve-se, adicionalmente, adotar as soluções contidas na ITCB-0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Normal"/>
              <w:spacing w:lineRule="auto" w:line="360"/>
              <w:ind w:left="142" w:right="450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.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009900"/>
          <w:sz w:val="22"/>
          <w:szCs w:val="22"/>
        </w:rPr>
        <w:t>TABELA 6H.2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9900"/>
          <w:sz w:val="18"/>
          <w:szCs w:val="18"/>
        </w:rPr>
        <w:t>EDIFICAÇÕES DE DIVISÃO H-3 E H-4 COM ÁREA SUPERIOR A 750 M</w:t>
      </w:r>
      <w:r>
        <w:rPr>
          <w:rFonts w:cs="Arial" w:ascii="Arial" w:hAnsi="Arial"/>
          <w:b/>
          <w:color w:val="009900"/>
          <w:sz w:val="18"/>
          <w:szCs w:val="18"/>
          <w:vertAlign w:val="superscript"/>
        </w:rPr>
        <w:t>2</w:t>
      </w:r>
      <w:r>
        <w:rPr/>
        <w:t xml:space="preserve"> OU ALTURA SUPERIOR A 12,00 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759"/>
        <w:gridCol w:w="535"/>
        <w:gridCol w:w="648"/>
        <w:gridCol w:w="648"/>
        <w:gridCol w:w="709"/>
        <w:gridCol w:w="640"/>
        <w:gridCol w:w="790"/>
        <w:gridCol w:w="647"/>
        <w:gridCol w:w="635"/>
        <w:gridCol w:w="636"/>
        <w:gridCol w:w="635"/>
        <w:gridCol w:w="642"/>
      </w:tblGrid>
      <w:tr>
        <w:trPr>
          <w:trHeight w:val="818" w:hRule="exac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 xml:space="preserve">Grupo de ocupação e </w:t>
            </w:r>
          </w:p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uso</w:t>
            </w:r>
          </w:p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H – SERVIÇOS DE SAÚDE E INSTITUCIONAL</w:t>
            </w:r>
          </w:p>
        </w:tc>
      </w:tr>
      <w:tr>
        <w:trPr>
          <w:trHeight w:val="501" w:hRule="exac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-3 (hospital...)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/>
            </w:pPr>
            <w:r>
              <w:rPr>
                <w:b w:val="false"/>
                <w:color w:val="009900"/>
                <w:sz w:val="18"/>
                <w:szCs w:val="18"/>
              </w:rPr>
              <w:t>H-4 (quartel...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0</w:t>
            </w:r>
            <w:r>
              <w:rPr>
                <w:b w:val="false"/>
                <w:color w:val="009900"/>
                <w:sz w:val="18"/>
                <w:szCs w:val="18"/>
              </w:rPr>
              <w:t xml:space="preserve">) </w:t>
            </w:r>
          </w:p>
        </w:tc>
      </w:tr>
      <w:tr>
        <w:trPr>
          <w:trHeight w:val="691" w:hRule="exac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 xml:space="preserve">Classificação Quanto à altura (em </w:t>
            </w:r>
          </w:p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tros)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765" w:hRule="exac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Segurança Estrutural </w:t>
            </w:r>
          </w:p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a Incênd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Horizontal (áreas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8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Detecção de Incênd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6535" w:hRule="exac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36" w:before="240" w:after="60"/>
              <w:ind w:left="142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NOTAS ESPECÍFICAS:</w:t>
            </w:r>
          </w:p>
          <w:p>
            <w:pPr>
              <w:pStyle w:val="Heading1"/>
              <w:spacing w:lineRule="auto" w:line="336"/>
              <w:ind w:left="142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1 – Dispensado nos corredores de circulação;</w:t>
            </w:r>
          </w:p>
          <w:p>
            <w:pPr>
              <w:pStyle w:val="Heading1"/>
              <w:spacing w:lineRule="auto" w:line="336"/>
              <w:ind w:left="142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2 – Acionadores manuais serão obrigatórios nos corredores;</w:t>
            </w:r>
          </w:p>
          <w:p>
            <w:pPr>
              <w:pStyle w:val="Heading1"/>
              <w:spacing w:lineRule="auto" w:line="336"/>
              <w:ind w:left="142" w:hanging="0"/>
              <w:jc w:val="both"/>
              <w:rPr/>
            </w:pPr>
            <w:r>
              <w:rPr>
                <w:b w:val="false"/>
                <w:color w:val="009900"/>
                <w:sz w:val="18"/>
                <w:szCs w:val="18"/>
              </w:rPr>
              <w:t xml:space="preserve">3 – Pode ser substituída por sistema de controle de fumaça, detecção de incêndio e chuveiros automáticos, exceto as compartimentações das fachadas e selagens dos </w:t>
            </w:r>
            <w:r>
              <w:rPr>
                <w:b w:val="false"/>
                <w:i/>
                <w:color w:val="009900"/>
                <w:sz w:val="18"/>
                <w:szCs w:val="18"/>
              </w:rPr>
              <w:t>shafts</w:t>
            </w:r>
            <w:r>
              <w:rPr>
                <w:b w:val="false"/>
                <w:color w:val="009900"/>
                <w:sz w:val="18"/>
                <w:szCs w:val="18"/>
              </w:rPr>
              <w:t xml:space="preserve"> e dutos de instalações; </w:t>
            </w:r>
          </w:p>
          <w:p>
            <w:pPr>
              <w:pStyle w:val="Normal"/>
              <w:spacing w:lineRule="auto" w:line="336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Deve haver Elevador de Emergência;</w:t>
            </w:r>
          </w:p>
          <w:p>
            <w:pPr>
              <w:pStyle w:val="Normal"/>
              <w:spacing w:lineRule="auto" w:line="336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5 – Deve haver Elevador de Emergência para altura maior que 60 m;</w:t>
            </w:r>
          </w:p>
          <w:p>
            <w:pPr>
              <w:pStyle w:val="Normal"/>
              <w:spacing w:lineRule="auto" w:line="336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6 – Acima de 60 metros de altura;</w:t>
            </w:r>
          </w:p>
          <w:p>
            <w:pPr>
              <w:pStyle w:val="Normal"/>
              <w:spacing w:lineRule="auto" w:line="336"/>
              <w:ind w:left="142" w:right="147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7 – Pode ser substituída por chuveiros automáticos;</w:t>
            </w:r>
          </w:p>
          <w:p>
            <w:pPr>
              <w:pStyle w:val="Normal"/>
              <w:spacing w:lineRule="auto" w:line="336"/>
              <w:ind w:left="181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8 – Pode ser substituída por sistema de controle de fumaça, detecção de incêndio e chuveiros automáticos, até 60 metros de altura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, sendo que para altura superior deve-se, adicionalmente, adotar as soluções contidas na ITCB-09;</w:t>
            </w:r>
          </w:p>
          <w:p>
            <w:pPr>
              <w:pStyle w:val="Normal"/>
              <w:spacing w:lineRule="auto" w:line="336"/>
              <w:ind w:left="181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9 – Exigido para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</w:t>
            </w:r>
          </w:p>
          <w:p>
            <w:pPr>
              <w:pStyle w:val="Normal"/>
              <w:spacing w:lineRule="auto" w:line="336"/>
              <w:ind w:left="181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10 – As áreas administrativas devem ser consideradas como D-1 e hotéis de trânsito devem ser enquadrados como B-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 w:before="120" w:after="0"/>
              <w:ind w:left="142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36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36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Normal"/>
              <w:spacing w:lineRule="auto" w:line="336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9900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009900"/>
          <w:sz w:val="22"/>
          <w:szCs w:val="22"/>
        </w:rPr>
        <w:t>TABELA 6H.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9900"/>
          <w:sz w:val="18"/>
          <w:szCs w:val="18"/>
        </w:rPr>
        <w:t>EDIFICAÇÕES DE DIVISÃO H-5 E H-6 COM ÁREA SUPERIOR A 750 M</w:t>
      </w:r>
      <w:r>
        <w:rPr>
          <w:rFonts w:cs="Arial" w:ascii="Arial" w:hAnsi="Arial"/>
          <w:b/>
          <w:color w:val="009900"/>
          <w:sz w:val="18"/>
          <w:szCs w:val="18"/>
          <w:vertAlign w:val="superscript"/>
        </w:rPr>
        <w:t>2</w:t>
      </w:r>
      <w:r>
        <w:rPr/>
        <w:t xml:space="preserve"> OU ALTURA SUPERIOR A 12,00 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674"/>
        <w:gridCol w:w="675"/>
        <w:gridCol w:w="675"/>
        <w:gridCol w:w="674"/>
        <w:gridCol w:w="675"/>
        <w:gridCol w:w="677"/>
        <w:gridCol w:w="719"/>
        <w:gridCol w:w="722"/>
        <w:gridCol w:w="719"/>
        <w:gridCol w:w="722"/>
        <w:gridCol w:w="719"/>
        <w:gridCol w:w="716"/>
      </w:tblGrid>
      <w:tr>
        <w:trPr>
          <w:trHeight w:val="638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 xml:space="preserve">Grupo de ocupação </w:t>
            </w:r>
          </w:p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e uso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H – SERVIÇOS DE SAÚDE E INSTITUCIONAL</w:t>
            </w:r>
          </w:p>
        </w:tc>
      </w:tr>
      <w:tr>
        <w:trPr>
          <w:trHeight w:val="512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-5 (presídios...)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-6 (clínicas...)</w:t>
            </w:r>
          </w:p>
        </w:tc>
      </w:tr>
      <w:tr>
        <w:trPr>
          <w:trHeight w:val="512" w:hRule="exac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682" w:hRule="exac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Horizontal (áre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8;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 de Acabamen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5859" w:hRule="exac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288" w:before="120" w:after="60"/>
              <w:ind w:firstLine="28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pacing w:lineRule="auto" w:line="288"/>
              <w:ind w:left="142" w:firstLine="2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1 – Para a Divisão H-5, as prisões em geral (Casas de Detenção, Penitenciárias, Presídios etc.) não é necessário detecção automática de incêndio. Para os hospitais psiquiátricos e assemelhados, prever detecção em todos os quartos;</w:t>
            </w:r>
          </w:p>
          <w:p>
            <w:pPr>
              <w:pStyle w:val="Heading1"/>
              <w:spacing w:lineRule="auto" w:line="288"/>
              <w:ind w:left="142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2 – Somente nos quartos, se houver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ind w:left="142" w:firstLine="2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3 – Pode ser substituída por sistema de controle de fumaça,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</w:t>
            </w:r>
          </w:p>
          <w:p>
            <w:pPr>
              <w:pStyle w:val="Normal"/>
              <w:spacing w:lineRule="auto" w:line="288"/>
              <w:ind w:left="142" w:firstLine="2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Deve haver Elevador de Emergência para altura maior que 60 m;</w:t>
            </w:r>
          </w:p>
          <w:p>
            <w:pPr>
              <w:pStyle w:val="Normal"/>
              <w:spacing w:lineRule="auto" w:line="288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5 – Acima de 60 metros de altura; </w:t>
            </w:r>
          </w:p>
          <w:p>
            <w:pPr>
              <w:pStyle w:val="Normal"/>
              <w:spacing w:lineRule="auto" w:line="288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6 – Pode ser substituída por sistema de chuveiros automáticos;</w:t>
            </w:r>
          </w:p>
          <w:p>
            <w:pPr>
              <w:pStyle w:val="Normal"/>
              <w:spacing w:lineRule="auto" w:line="288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7 – Pode ser substituída por sistema de detecção de incêndio e chuveiros automático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ind w:left="142" w:firstLine="2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8 – Pode ser substituída por sistema de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</w:t>
            </w:r>
          </w:p>
          <w:p>
            <w:pPr>
              <w:pStyle w:val="Normal"/>
              <w:spacing w:lineRule="auto" w:line="288"/>
              <w:ind w:left="181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9 – Deverá haver controle de fumaça nos átrios, podendo ser dimensionados como sendo padronizados conforme ITCB-15;</w:t>
            </w:r>
          </w:p>
          <w:p>
            <w:pPr>
              <w:pStyle w:val="Normal"/>
              <w:spacing w:lineRule="auto" w:line="288"/>
              <w:ind w:left="181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0 – Pode ser substituída por sistema de controle de fumaça, detecção de incêndio e chuveiros automáticos, até 60 metros de altura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, sendo que para altura superior deve-se, adicionalmente, adotar as soluções contidas na ITCB-0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ind w:left="142" w:firstLine="2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009900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009900"/>
          <w:sz w:val="22"/>
          <w:szCs w:val="22"/>
        </w:rPr>
        <w:t>TABELA 6I.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900"/>
          <w:sz w:val="18"/>
          <w:szCs w:val="18"/>
        </w:rPr>
        <w:t>EDIFICAÇÕES DE DIVISÃO I-1 E I-2 COM ÁREA SUPERIOR A 750M</w:t>
      </w:r>
      <w:r>
        <w:rPr>
          <w:rFonts w:cs="Arial" w:ascii="Arial" w:hAnsi="Arial"/>
          <w:b/>
          <w:color w:val="009900"/>
          <w:sz w:val="18"/>
          <w:szCs w:val="18"/>
          <w:vertAlign w:val="superscript"/>
        </w:rPr>
        <w:t>2</w:t>
      </w:r>
      <w:r>
        <w:rPr/>
        <w:t xml:space="preserve"> OU ALTURA SUPERIOR A 12,00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30"/>
        <w:gridCol w:w="586"/>
        <w:gridCol w:w="660"/>
        <w:gridCol w:w="660"/>
        <w:gridCol w:w="661"/>
        <w:gridCol w:w="667"/>
        <w:gridCol w:w="816"/>
        <w:gridCol w:w="503"/>
        <w:gridCol w:w="661"/>
        <w:gridCol w:w="660"/>
        <w:gridCol w:w="660"/>
        <w:gridCol w:w="811"/>
      </w:tblGrid>
      <w:tr>
        <w:trPr>
          <w:trHeight w:val="713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before="12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 xml:space="preserve">Grupo de ocupação e </w:t>
            </w:r>
          </w:p>
          <w:p>
            <w:pPr>
              <w:pStyle w:val="Heading1"/>
              <w:keepNext w:val="false"/>
              <w:spacing w:before="6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uso</w:t>
            </w:r>
          </w:p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I – INDUSTRIAL</w:t>
            </w:r>
          </w:p>
        </w:tc>
      </w:tr>
      <w:tr>
        <w:trPr>
          <w:trHeight w:val="454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I-1 (risco baixo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I-2 (risco médio)</w:t>
            </w:r>
          </w:p>
        </w:tc>
      </w:tr>
      <w:tr>
        <w:trPr>
          <w:trHeight w:val="454" w:hRule="exac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861" w:hRule="exac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Acima </w:t>
            </w:r>
          </w:p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 30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Compartimentação Horizontal (áreas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107" w:hRule="atLeast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60" w:before="120" w:after="60"/>
              <w:ind w:left="142" w:hanging="0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pacing w:lineRule="auto" w:line="360"/>
              <w:ind w:left="142" w:hanging="0"/>
              <w:rPr>
                <w:b w:val="false"/>
                <w:b w:val="false"/>
                <w:strike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1 – Pode ser substituída por sistema de chuveiros automático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2 – Deve haver Elevador de Emergência para altura maior que 60 m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3 – Acima de 60 metros de altura.</w:t>
            </w:r>
          </w:p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421" w:hanging="421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009900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009900"/>
          <w:sz w:val="22"/>
          <w:szCs w:val="22"/>
        </w:rPr>
        <w:t>TABELA 6I.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900"/>
          <w:sz w:val="18"/>
          <w:szCs w:val="18"/>
        </w:rPr>
        <w:t>EDIFICAÇÕES DE DIVISÃO I-3 COM ÁREA SUPERIOR A 750 M</w:t>
      </w:r>
      <w:r>
        <w:rPr>
          <w:rFonts w:cs="Arial" w:ascii="Arial" w:hAnsi="Arial"/>
          <w:b/>
          <w:color w:val="009900"/>
          <w:sz w:val="18"/>
          <w:szCs w:val="18"/>
          <w:vertAlign w:val="superscript"/>
        </w:rPr>
        <w:t>2</w:t>
      </w:r>
      <w:r>
        <w:rPr/>
        <w:t xml:space="preserve"> OU ALTURA SUPERIOR A 12,00 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1368"/>
        <w:gridCol w:w="1371"/>
        <w:gridCol w:w="1368"/>
        <w:gridCol w:w="1369"/>
        <w:gridCol w:w="1368"/>
        <w:gridCol w:w="1370"/>
      </w:tblGrid>
      <w:tr>
        <w:trPr>
          <w:trHeight w:val="580" w:hRule="exac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before="120" w:after="6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e ocupação e uso</w:t>
            </w:r>
          </w:p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I – INDUSTRIAL</w:t>
            </w:r>
          </w:p>
        </w:tc>
      </w:tr>
      <w:tr>
        <w:trPr>
          <w:trHeight w:val="460" w:hRule="exac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I-3 (risco alto)</w:t>
            </w:r>
          </w:p>
        </w:tc>
      </w:tr>
      <w:tr>
        <w:trPr>
          <w:trHeight w:val="460" w:hRule="exac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460" w:hRule="exac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Compartimentação Horizontal (áreas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147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60" w:before="120" w:after="60"/>
              <w:ind w:left="137" w:hanging="0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pacing w:lineRule="auto" w:line="360"/>
              <w:ind w:left="137" w:hanging="0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1 – Pode ser substituída por sistema de chuveiros automáticos; </w:t>
            </w:r>
          </w:p>
          <w:p>
            <w:pPr>
              <w:pStyle w:val="Normal"/>
              <w:spacing w:lineRule="auto" w:line="360"/>
              <w:ind w:left="137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2 – Deve haver Elevador de Emergência para altura maior que 60 m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3 – Pode ser substituída por sistema de controle de fumaça, detecção de incêndio e chuveiros automáticos, exceto para as compartimentações das fachadas e selagens dos shafts e dutos de instalaçõ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37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37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.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Arial" w:hAnsi="Arial" w:cs="Arial"/>
          <w:color w:val="009900"/>
          <w:sz w:val="22"/>
          <w:szCs w:val="22"/>
        </w:rPr>
      </w:pPr>
      <w:r>
        <w:rPr>
          <w:rFonts w:cs="Arial" w:ascii="Arial" w:hAnsi="Arial"/>
          <w:color w:val="009900"/>
          <w:sz w:val="22"/>
          <w:szCs w:val="22"/>
        </w:rPr>
      </w:r>
    </w:p>
    <w:p>
      <w:pPr>
        <w:pStyle w:val="Normal"/>
        <w:rPr>
          <w:rFonts w:ascii="Arial" w:hAnsi="Arial" w:cs="Arial"/>
          <w:color w:val="009900"/>
          <w:sz w:val="22"/>
          <w:szCs w:val="22"/>
        </w:rPr>
      </w:pPr>
      <w:r>
        <w:rPr>
          <w:rFonts w:cs="Arial" w:ascii="Arial" w:hAnsi="Arial"/>
          <w:color w:val="009900"/>
          <w:sz w:val="22"/>
          <w:szCs w:val="22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  <w:t>TABELA 6J.1</w:t>
      </w:r>
    </w:p>
    <w:p>
      <w:pPr>
        <w:pStyle w:val="Normal"/>
        <w:jc w:val="center"/>
        <w:rPr>
          <w:rFonts w:ascii="Arial" w:hAnsi="Arial" w:cs="Arial"/>
          <w:color w:val="009900"/>
        </w:rPr>
      </w:pPr>
      <w:r>
        <w:rPr>
          <w:rFonts w:cs="Arial" w:ascii="Arial" w:hAnsi="Arial"/>
          <w:b/>
          <w:color w:val="009900"/>
          <w:sz w:val="18"/>
          <w:szCs w:val="18"/>
        </w:rPr>
        <w:t>EDIFICAÇÕES DE DIVISÃO J-1 E J-2 COM ÁREA SUPERIOR A 750M</w:t>
      </w:r>
      <w:r>
        <w:rPr>
          <w:rFonts w:cs="Arial" w:ascii="Arial" w:hAnsi="Arial"/>
          <w:b/>
          <w:color w:val="009900"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color w:val="009900"/>
          <w:sz w:val="18"/>
          <w:szCs w:val="18"/>
        </w:rPr>
        <w:t xml:space="preserve"> OU  ALTURA SUPERIOR A 12,00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86"/>
        <w:gridCol w:w="615"/>
        <w:gridCol w:w="570"/>
        <w:gridCol w:w="658"/>
        <w:gridCol w:w="659"/>
        <w:gridCol w:w="923"/>
        <w:gridCol w:w="791"/>
        <w:gridCol w:w="618"/>
        <w:gridCol w:w="621"/>
        <w:gridCol w:w="622"/>
        <w:gridCol w:w="621"/>
        <w:gridCol w:w="664"/>
      </w:tblGrid>
      <w:tr>
        <w:trPr>
          <w:trHeight w:val="129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e ocupação e uso</w:t>
            </w:r>
          </w:p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J – DEPÓSITO</w:t>
            </w:r>
          </w:p>
        </w:tc>
      </w:tr>
      <w:tr>
        <w:trPr>
          <w:trHeight w:val="91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J-1 (material incombustível)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J-2 (risco baixo)</w:t>
            </w:r>
          </w:p>
        </w:tc>
      </w:tr>
      <w:tr>
        <w:trPr>
          <w:trHeight w:val="57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</w:t>
            </w:r>
          </w:p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tros)</w:t>
            </w:r>
          </w:p>
        </w:tc>
      </w:tr>
      <w:tr>
        <w:trPr>
          <w:trHeight w:val="747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Superior a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Compartimentação Horizontal (áreas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5" w:hRule="atLeast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12" w:before="120" w:after="60"/>
              <w:ind w:left="142" w:hanging="0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pacing w:lineRule="auto" w:line="312"/>
              <w:ind w:left="142" w:hanging="0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1 – Pode ser substituída por sistema de chuveiros automáticos; </w:t>
            </w:r>
          </w:p>
          <w:p>
            <w:pPr>
              <w:pStyle w:val="Normal"/>
              <w:spacing w:lineRule="auto" w:line="312"/>
              <w:ind w:left="142" w:hanging="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 – Exigid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;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3 – Deve haver Elevador de Emergência para altura maior que 60 m;</w:t>
            </w:r>
          </w:p>
          <w:p>
            <w:pPr>
              <w:pStyle w:val="Normal"/>
              <w:spacing w:lineRule="auto" w:line="312"/>
              <w:ind w:left="142" w:firstLine="2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Acima de 60 metros de altur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ind w:left="142" w:firstLine="2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5 – Pode ser substituída por sistema de controle de fumaça,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120" w:after="0"/>
              <w:ind w:left="142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Em qualquer tipo de ocupação, sempre que houver depósito de materiais combustíveis (J-2, J-3 e J-4), dispostos em áreas descobertas, serão exigidos nestes locais:</w:t>
            </w:r>
          </w:p>
          <w:p>
            <w:pPr>
              <w:pStyle w:val="Heading1"/>
              <w:keepNext w:val="false"/>
              <w:spacing w:lineRule="auto" w:line="312" w:before="60" w:after="60"/>
              <w:ind w:left="426" w:hanging="398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eastAsia="Arial"/>
                <w:b w:val="false"/>
                <w:color w:val="0099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9900"/>
                <w:sz w:val="18"/>
                <w:szCs w:val="18"/>
              </w:rPr>
              <w:t>d.1: Proteção por sistema de hidrantes e brigada de incêndio para áreas delimitadas de depósito superiores a 2.500 m²;</w:t>
            </w:r>
          </w:p>
          <w:p>
            <w:pPr>
              <w:pStyle w:val="Normal"/>
              <w:spacing w:lineRule="auto" w:line="312"/>
              <w:ind w:left="426" w:hanging="426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.2: Proteção por extintores, podendo os mesmos ficar agrupados em abrigos nas extremidades do terreno, com percurso máximo de 50 m;</w:t>
            </w:r>
          </w:p>
          <w:p>
            <w:pPr>
              <w:pStyle w:val="Normal"/>
              <w:spacing w:lineRule="auto" w:line="312"/>
              <w:ind w:left="567" w:hanging="425"/>
              <w:jc w:val="both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.3:  Recuos e afastamentos das divisas do lote (terreno): limite do passeio público de 3,0 m; limite das divisas laterais e dos fundos de 2,0 m; limite de bombas de combustíveis, equipamentos e máquinas que produzam calor e outras fontes de ignição de 3,0 m;</w:t>
            </w:r>
          </w:p>
          <w:p>
            <w:pPr>
              <w:pStyle w:val="Heading1"/>
              <w:keepNext w:val="false"/>
              <w:spacing w:lineRule="auto" w:line="312" w:before="60" w:after="60"/>
              <w:ind w:left="426" w:hanging="398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eastAsia="Arial"/>
                <w:b w:val="false"/>
                <w:color w:val="0099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9900"/>
                <w:sz w:val="18"/>
                <w:szCs w:val="18"/>
              </w:rPr>
              <w:t>d.4: O depósito deverá estar disposto em lotes máximos de 20 metros de comprimento e largura, separados por corredores entre os lotes com largura mínima de 1,5 m.</w:t>
            </w:r>
          </w:p>
          <w:p>
            <w:pPr>
              <w:pStyle w:val="Normal"/>
              <w:rPr>
                <w:b/>
                <w:b/>
                <w:color w:val="009900"/>
                <w:sz w:val="18"/>
                <w:szCs w:val="18"/>
              </w:rPr>
            </w:pPr>
            <w:r>
              <w:rPr>
                <w:b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9900"/>
          <w:sz w:val="22"/>
          <w:szCs w:val="22"/>
        </w:rPr>
        <w:t>TABELA 6J.2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900"/>
          <w:sz w:val="18"/>
          <w:szCs w:val="18"/>
        </w:rPr>
        <w:t>EDIFICAÇÕES DE DIVISÃO J-3 E J-4 COM ÁREA SUPERIOR A 750 M</w:t>
      </w:r>
      <w:r>
        <w:rPr>
          <w:rFonts w:cs="Arial" w:ascii="Arial" w:hAnsi="Arial"/>
          <w:b/>
          <w:color w:val="009900"/>
          <w:sz w:val="18"/>
          <w:szCs w:val="18"/>
          <w:vertAlign w:val="superscript"/>
        </w:rPr>
        <w:t>2</w:t>
      </w:r>
      <w:r>
        <w:rPr/>
        <w:t xml:space="preserve"> OU ALTURA SUPERIOR A 12,00 M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694"/>
        <w:gridCol w:w="696"/>
        <w:gridCol w:w="694"/>
        <w:gridCol w:w="695"/>
        <w:gridCol w:w="694"/>
        <w:gridCol w:w="673"/>
        <w:gridCol w:w="23"/>
        <w:gridCol w:w="710"/>
        <w:gridCol w:w="679"/>
        <w:gridCol w:w="694"/>
        <w:gridCol w:w="696"/>
        <w:gridCol w:w="693"/>
        <w:gridCol w:w="657"/>
      </w:tblGrid>
      <w:tr>
        <w:trPr>
          <w:trHeight w:val="565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e ocupação e uso</w:t>
            </w:r>
          </w:p>
          <w:p>
            <w:pPr>
              <w:pStyle w:val="Heading3"/>
              <w:keepNext w:val="false"/>
              <w:spacing w:lineRule="exact" w:line="24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J – DEPÓSITO</w:t>
            </w:r>
          </w:p>
        </w:tc>
      </w:tr>
      <w:tr>
        <w:trPr>
          <w:trHeight w:val="448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J-3 (risco médio)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J-4 (risco alto)</w:t>
            </w:r>
          </w:p>
        </w:tc>
      </w:tr>
      <w:tr>
        <w:trPr>
          <w:trHeight w:val="581" w:hRule="exac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597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 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Compartimentação Horizontal (áreas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 de Acabamen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Fumaç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3"/>
      </w:tblGrid>
      <w:tr>
        <w:trPr>
          <w:trHeight w:val="25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12" w:before="120" w:after="60"/>
              <w:ind w:left="142" w:hanging="0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pacing w:lineRule="auto" w:line="312"/>
              <w:ind w:left="142" w:hanging="0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1 – Pode ser substituída por sistema de chuveiros automáticos; 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2 – Deve haver Elevador de Emergência para altura maior que 60 m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ind w:left="142" w:firstLine="20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3 – Pode ser substituída por sistema de controle de fumaça, detecção de incêndio e chuveiros automáticos, exceto para as compartimentações das fachadas e selagens dos </w:t>
            </w:r>
            <w:r>
              <w:rPr>
                <w:rFonts w:cs="Arial" w:ascii="Arial" w:hAnsi="Arial"/>
                <w:i/>
                <w:color w:val="009900"/>
                <w:sz w:val="18"/>
                <w:szCs w:val="18"/>
              </w:rPr>
              <w:t>shaft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tos de instalaçõ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120" w:after="0"/>
              <w:ind w:left="142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s instalações elétricas e o SPDA devem estar em conformidade com as normas técnicas oficiais;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Para subsolos ocupados ver Tabela 7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Em qualquer tipo de ocupação, sempre que houver depósito de materiais combustíveis (J-2, J-3 e J-4), dispostos em áreas descobertas, serão exigidos nestes locais:</w:t>
            </w:r>
          </w:p>
          <w:p>
            <w:pPr>
              <w:pStyle w:val="Heading1"/>
              <w:keepNext w:val="false"/>
              <w:spacing w:lineRule="auto" w:line="312" w:before="60" w:after="60"/>
              <w:ind w:left="426" w:hanging="398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eastAsia="Arial"/>
                <w:b w:val="false"/>
                <w:color w:val="0099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9900"/>
                <w:sz w:val="18"/>
                <w:szCs w:val="18"/>
              </w:rPr>
              <w:t>d.1: Proteção por sistema de hidrantes e brigada de incêndio para áreas delimitadas de depósito superiores a 2.500 m²;</w:t>
            </w:r>
          </w:p>
          <w:p>
            <w:pPr>
              <w:pStyle w:val="Normal"/>
              <w:spacing w:lineRule="auto" w:line="312"/>
              <w:ind w:left="426" w:hanging="426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.2: Proteção por extintores, podendo os mesmos ficar agrupados em abrigos nas extremidades do terreno, com percurso máximo de 50 m;</w:t>
            </w:r>
          </w:p>
          <w:p>
            <w:pPr>
              <w:pStyle w:val="Normal"/>
              <w:spacing w:lineRule="auto" w:line="312"/>
              <w:ind w:left="567" w:hanging="425"/>
              <w:jc w:val="both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.3:  Recuos e afastamentos das divisas do lote (terreno): limite do passeio público de 3,0 m; limite das divisas laterais e dos fundos de 2,0 m; limite de bombas de combustíveis, equipamentos e máquinas que produzam calor e outras fontes de ignição de 3,0 m;</w:t>
            </w:r>
          </w:p>
          <w:p>
            <w:pPr>
              <w:pStyle w:val="Heading1"/>
              <w:keepNext w:val="false"/>
              <w:spacing w:lineRule="auto" w:line="312" w:before="60" w:after="60"/>
              <w:ind w:left="426" w:hanging="398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eastAsia="Arial"/>
                <w:b w:val="false"/>
                <w:color w:val="0099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9900"/>
                <w:sz w:val="18"/>
                <w:szCs w:val="18"/>
              </w:rPr>
              <w:t>d.4: O depósito deverá estar disposto em lotes máximos de 20 metros de comprimento e largura, separados por corredores entre os lotes com largura mínima de 1,5 m.</w:t>
            </w:r>
          </w:p>
          <w:p>
            <w:pPr>
              <w:pStyle w:val="Heading1"/>
              <w:keepNext w:val="false"/>
              <w:spacing w:before="60" w:after="60"/>
              <w:ind w:left="426" w:hanging="398"/>
              <w:jc w:val="both"/>
              <w:rPr>
                <w:b w:val="false"/>
                <w:b w:val="false"/>
                <w:color w:val="009900"/>
                <w:sz w:val="22"/>
                <w:szCs w:val="22"/>
              </w:rPr>
            </w:pPr>
            <w:r>
              <w:rPr>
                <w:b w:val="false"/>
                <w:color w:val="009900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jc w:val="center"/>
        <w:rPr>
          <w:color w:val="009900"/>
          <w:sz w:val="22"/>
          <w:szCs w:val="22"/>
        </w:rPr>
      </w:pPr>
      <w:r>
        <w:br w:type="page"/>
      </w:r>
      <w:r>
        <w:rPr>
          <w:color w:val="009900"/>
          <w:sz w:val="22"/>
          <w:szCs w:val="22"/>
        </w:rPr>
        <w:t>TABELA 6M.1</w:t>
      </w:r>
    </w:p>
    <w:p>
      <w:pPr>
        <w:pStyle w:val="Normal"/>
        <w:spacing w:lineRule="auto" w:line="360"/>
        <w:jc w:val="center"/>
        <w:rPr/>
      </w:pPr>
      <w:r>
        <w:rPr/>
        <w:t>EDIFICAÇÕES E ÁREAS DE RISCO DE DIVISÃO M-1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1742"/>
        <w:gridCol w:w="2204"/>
        <w:gridCol w:w="1803"/>
        <w:gridCol w:w="1803"/>
        <w:gridCol w:w="17"/>
      </w:tblGrid>
      <w:tr>
        <w:trPr>
          <w:trHeight w:val="43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12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e ocupação e uso</w:t>
            </w:r>
          </w:p>
          <w:p>
            <w:pPr>
              <w:pStyle w:val="Heading1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M – ESPECIAIS</w:t>
            </w:r>
          </w:p>
        </w:tc>
      </w:tr>
      <w:tr>
        <w:trPr>
          <w:trHeight w:val="76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M-1 TÚNEL</w:t>
            </w:r>
          </w:p>
        </w:tc>
      </w:tr>
      <w:tr>
        <w:trPr>
          <w:trHeight w:val="437" w:hRule="exac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Extensão em metros (m)</w:t>
            </w:r>
          </w:p>
        </w:tc>
      </w:tr>
      <w:tr>
        <w:trPr>
          <w:trHeight w:val="490" w:hRule="exac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té 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De 200 a 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De 500 a 1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rFonts w:cs="Arial"/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rFonts w:cs="Arial"/>
                <w:b w:val="false"/>
                <w:color w:val="009900"/>
                <w:sz w:val="18"/>
                <w:szCs w:val="18"/>
              </w:rPr>
              <w:t>Acima de 1.000¹</w:t>
            </w:r>
          </w:p>
        </w:tc>
      </w:tr>
      <w:tr>
        <w:trPr>
          <w:trHeight w:val="63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465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Saídas de Emergênci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46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Controle de Fumaç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  <w:vertAlign w:val="superscript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465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46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Brigada de Incêndi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465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Iluminação de Emergênc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46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stema de Comunicaç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754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stema de Circuito de TV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         </w:t>
            </w:r>
            <w:r>
              <w:rPr>
                <w:color w:val="009900"/>
              </w:rPr>
              <w:t>(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monitorament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46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465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46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2224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12" w:before="120" w:after="60"/>
              <w:ind w:left="142" w:hanging="0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pacing w:lineRule="auto" w:line="312"/>
              <w:ind w:left="142" w:hanging="0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1 – Túneis acima de 1.000 metros de extensão devem ser regularizados mediante Comissão Técnica. </w:t>
            </w:r>
          </w:p>
          <w:p>
            <w:pPr>
              <w:pStyle w:val="Normal"/>
              <w:rPr>
                <w:b/>
                <w:b/>
                <w:color w:val="009900"/>
                <w:sz w:val="18"/>
                <w:szCs w:val="18"/>
              </w:rPr>
            </w:pPr>
            <w:r>
              <w:rPr>
                <w:b/>
                <w:color w:val="0099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Atender às exigências e condições particulares para as medidas de segurança contra incêndio de acordo com a ITCB-35 (túnel rodoviário);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As instalações elétricas devem estar em conformidade com as normas técnicas oficiai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Observar ainda as exigências para os riscos específicos das respectivas Instruções Técnicas.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jc w:val="center"/>
        <w:rPr>
          <w:color w:val="009900"/>
          <w:sz w:val="22"/>
          <w:szCs w:val="22"/>
        </w:rPr>
      </w:pPr>
      <w:r>
        <w:br w:type="page"/>
      </w:r>
      <w:r>
        <w:rPr>
          <w:color w:val="009900"/>
          <w:sz w:val="22"/>
          <w:szCs w:val="22"/>
        </w:rPr>
        <w:t xml:space="preserve">TABELA 6M.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EDIFICAÇÕES E ÁREAS DE RISCO DE DIVISÃO M-2 (QUALQUER ÁREA E ALTURA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909"/>
        <w:gridCol w:w="1941"/>
        <w:gridCol w:w="1755"/>
        <w:gridCol w:w="1300"/>
        <w:gridCol w:w="1357"/>
      </w:tblGrid>
      <w:tr>
        <w:trPr>
          <w:trHeight w:val="587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Grupo de ocupação e us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GRUPO M – ESPECIAIS</w:t>
            </w:r>
          </w:p>
        </w:tc>
      </w:tr>
      <w:tr>
        <w:trPr>
          <w:trHeight w:val="755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M-2 – Líquidos e gases combustíveis e inflamáveis</w:t>
            </w:r>
          </w:p>
        </w:tc>
      </w:tr>
      <w:tr>
        <w:trPr>
          <w:trHeight w:val="462" w:hRule="exac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Tanques ou cilindros e processos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Plataforma de carregamento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Produtos acondicionados</w:t>
            </w:r>
          </w:p>
        </w:tc>
      </w:tr>
      <w:tr>
        <w:trPr>
          <w:trHeight w:val="1135" w:hRule="exac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Líquidos até 20 m³ ou gases até 10m³ (b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/>
            </w:pPr>
            <w:r>
              <w:rPr>
                <w:b w:val="false"/>
                <w:color w:val="009900"/>
                <w:sz w:val="18"/>
                <w:szCs w:val="18"/>
              </w:rPr>
              <w:t>Líquidos acima de 20 m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  <w:r>
              <w:rPr>
                <w:b w:val="false"/>
                <w:color w:val="009900"/>
                <w:sz w:val="18"/>
                <w:szCs w:val="18"/>
              </w:rPr>
              <w:t xml:space="preserve"> ou gases acima de 10m³ (b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/>
            </w:pPr>
            <w:r>
              <w:rPr>
                <w:b w:val="false"/>
                <w:color w:val="009900"/>
                <w:sz w:val="18"/>
                <w:szCs w:val="18"/>
              </w:rPr>
              <w:t>Líquidos até 20 m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  <w:r>
              <w:rPr>
                <w:b w:val="false"/>
                <w:color w:val="009900"/>
                <w:sz w:val="18"/>
                <w:szCs w:val="18"/>
              </w:rPr>
              <w:t xml:space="preserve"> ou gases até 12.480kg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/>
            </w:pPr>
            <w:r>
              <w:rPr>
                <w:b w:val="false"/>
                <w:color w:val="009900"/>
                <w:sz w:val="18"/>
                <w:szCs w:val="18"/>
              </w:rPr>
              <w:t>Líquidos acima de 20 m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  <w:r>
              <w:rPr>
                <w:b w:val="false"/>
                <w:color w:val="009900"/>
                <w:sz w:val="18"/>
                <w:szCs w:val="18"/>
              </w:rPr>
              <w:t xml:space="preserve"> ou gases acima de 12.480kg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Compartimentação Horizontal (áreas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Resfriament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spu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4830" w:hRule="exact"/>
          <w:cantSplit w:val="true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hd w:fill="F2F2F2" w:val="clear"/>
              <w:spacing w:lineRule="auto" w:line="360" w:before="120" w:after="60"/>
              <w:ind w:left="142" w:hanging="0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hd w:fill="F2F2F2" w:val="clear"/>
              <w:spacing w:lineRule="auto" w:line="360" w:before="0" w:after="0"/>
              <w:ind w:left="142" w:right="108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1 – Somente quando a área construída for superior a 750 m²;</w:t>
            </w:r>
          </w:p>
          <w:p>
            <w:pPr>
              <w:pStyle w:val="Heading1"/>
              <w:spacing w:lineRule="auto" w:line="360" w:before="0" w:after="0"/>
              <w:ind w:left="142" w:right="108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2 – Somente para líquidos inflamáveis e combustíveis, conforme exigências da ITCB-25 (proteção para líquidos inflamáveis e combustíveis);</w:t>
            </w:r>
          </w:p>
          <w:p>
            <w:pPr>
              <w:pStyle w:val="Normal"/>
              <w:shd w:fill="F2F2F2" w:val="clear"/>
              <w:spacing w:lineRule="auto" w:line="360"/>
              <w:ind w:left="142" w:right="108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3 – Luminárias à prova de explosão. </w:t>
            </w:r>
          </w:p>
          <w:p>
            <w:pPr>
              <w:pStyle w:val="Normal"/>
              <w:shd w:fill="F2F2F2" w:val="clear"/>
              <w:spacing w:lineRule="auto" w:line="360" w:before="120" w:after="0"/>
              <w:ind w:left="142" w:right="108" w:hanging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pacing w:lineRule="auto" w:line="360"/>
              <w:ind w:left="142" w:right="108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 – devem ser verificadas as exigências quanto ao armazenamento e processamento (produção, manipulação etc.) constante da ITCB-25 (Segurança contra Incêndio para líquidos inflamáveis e combustíveis); ITCB-28 (Manipulação, armazenamento, comercialização e utilização de GLP) e ITCB–29 (Comercialização, distribuição e utilização de gás natural);</w:t>
            </w:r>
          </w:p>
          <w:p>
            <w:pPr>
              <w:pStyle w:val="Normal"/>
              <w:spacing w:lineRule="auto" w:line="360"/>
              <w:ind w:left="142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b – considera-se para efeito de gases inflamáveis a capacidade total do volume em água que o recipiente pode   comportar, expressa em m³ (metros cúbicos);</w:t>
            </w:r>
          </w:p>
          <w:p>
            <w:pPr>
              <w:pStyle w:val="Normal"/>
              <w:spacing w:lineRule="auto" w:line="360"/>
              <w:rPr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c – as instalações elétricas e SPDA devem estar em conformidade com as normas técnicas oficiais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color w:val="009900"/>
          <w:sz w:val="22"/>
          <w:szCs w:val="22"/>
        </w:rPr>
        <w:t>TABELA 6M.3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293"/>
        <w:gridCol w:w="1294"/>
        <w:gridCol w:w="1295"/>
        <w:gridCol w:w="1294"/>
        <w:gridCol w:w="1295"/>
        <w:gridCol w:w="1295"/>
      </w:tblGrid>
      <w:tr>
        <w:trPr>
          <w:trHeight w:val="466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e ocupação e uso</w:t>
            </w:r>
          </w:p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M – ESPECIAIS</w:t>
            </w:r>
          </w:p>
        </w:tc>
      </w:tr>
      <w:tr>
        <w:trPr>
          <w:trHeight w:val="466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M-3 – Centrais de Comunicação e Energia</w:t>
            </w:r>
          </w:p>
        </w:tc>
      </w:tr>
      <w:tr>
        <w:trPr>
          <w:trHeight w:val="466" w:hRule="exac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466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egurança Estrutural contra Incênd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Compartimentação Horizontal (áreas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mpartimentação Vertic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Materiais de Acab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Detecção de Incêndio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1250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60" w:before="0" w:after="0"/>
              <w:ind w:left="142" w:hanging="0"/>
              <w:rPr/>
            </w:pPr>
            <w:r>
              <w:rPr>
                <w:color w:val="009900"/>
                <w:sz w:val="18"/>
                <w:szCs w:val="18"/>
              </w:rPr>
              <w:t>NOTA ESPECÍFICA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pacing w:lineRule="auto" w:line="360" w:before="0" w:after="0"/>
              <w:ind w:left="142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1 – O sistema de chuveiros automáticos para a divisão M-3 pode ser substituído por sistema de gases, através de supressão total do ambient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/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Para as subestações elétricas deve-se observar também os critérios da ITCB-37 (subestação elétrica)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Para subsolos ocupados ver Tabela 7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Observar ainda as exigências para os riscos específicos das respectivas Instruções Técnica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EDIFICAÇÕES E ÁREAS DE RISCO DE DIVISÃO M-3</w:t>
      </w:r>
    </w:p>
    <w:p>
      <w:pPr>
        <w:pStyle w:val="Normal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9900"/>
          <w:spacing w:val="-2"/>
          <w:sz w:val="22"/>
          <w:szCs w:val="22"/>
        </w:rPr>
      </w:pPr>
      <w:r>
        <w:rPr>
          <w:rFonts w:cs="Arial" w:ascii="Arial" w:hAnsi="Arial"/>
          <w:b/>
          <w:color w:val="009900"/>
          <w:spacing w:val="-2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9900"/>
          <w:spacing w:val="-2"/>
          <w:sz w:val="22"/>
          <w:szCs w:val="22"/>
        </w:rPr>
      </w:pPr>
      <w:r>
        <w:rPr>
          <w:rFonts w:cs="Arial" w:ascii="Arial" w:hAnsi="Arial"/>
          <w:b/>
          <w:color w:val="009900"/>
          <w:spacing w:val="-2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9900"/>
          <w:spacing w:val="-2"/>
          <w:sz w:val="22"/>
          <w:szCs w:val="22"/>
        </w:rPr>
      </w:pPr>
      <w:r>
        <w:rPr>
          <w:rFonts w:cs="Arial" w:ascii="Arial" w:hAnsi="Arial"/>
          <w:b/>
          <w:color w:val="009900"/>
          <w:spacing w:val="-2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9900"/>
          <w:spacing w:val="-2"/>
          <w:sz w:val="22"/>
          <w:szCs w:val="22"/>
        </w:rPr>
      </w:pPr>
      <w:r>
        <w:rPr>
          <w:rFonts w:cs="Arial" w:ascii="Arial" w:hAnsi="Arial"/>
          <w:b/>
          <w:color w:val="009900"/>
          <w:spacing w:val="-2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9900"/>
          <w:spacing w:val="-2"/>
          <w:sz w:val="22"/>
          <w:szCs w:val="22"/>
        </w:rPr>
      </w:pPr>
      <w:r>
        <w:rPr>
          <w:rFonts w:cs="Arial" w:ascii="Arial" w:hAnsi="Arial"/>
          <w:b/>
          <w:color w:val="009900"/>
          <w:spacing w:val="-2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9900"/>
          <w:spacing w:val="-2"/>
          <w:sz w:val="22"/>
          <w:szCs w:val="22"/>
        </w:rPr>
        <w:t>TABELA 6M.4</w:t>
      </w:r>
      <w:r>
        <w:rPr>
          <w:rFonts w:cs="Arial" w:ascii="Arial" w:hAnsi="Arial"/>
          <w:color w:val="009900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900"/>
          <w:spacing w:val="-2"/>
          <w:sz w:val="18"/>
          <w:szCs w:val="18"/>
        </w:rPr>
        <w:t>EDIFICAÇÕES DE DIVISÃO M-4 E M-7 COM ÁREA SUPERIOR A 750M</w:t>
      </w:r>
      <w:r>
        <w:rPr>
          <w:rFonts w:cs="Arial" w:ascii="Arial" w:hAnsi="Arial"/>
          <w:b/>
          <w:color w:val="009900"/>
          <w:spacing w:val="-2"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color w:val="009900"/>
          <w:spacing w:val="-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9900"/>
          <w:spacing w:val="-2"/>
          <w:sz w:val="18"/>
          <w:szCs w:val="18"/>
        </w:rPr>
      </w:pPr>
      <w:r>
        <w:rPr>
          <w:rFonts w:cs="Arial" w:ascii="Arial" w:hAnsi="Arial"/>
          <w:b/>
          <w:color w:val="009900"/>
          <w:spacing w:val="-2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3883"/>
        <w:gridCol w:w="3858"/>
        <w:gridCol w:w="23"/>
      </w:tblGrid>
      <w:tr>
        <w:trPr>
          <w:trHeight w:val="45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Heading1"/>
              <w:spacing w:before="12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e ocupação e uso</w:t>
            </w:r>
          </w:p>
          <w:p>
            <w:pPr>
              <w:pStyle w:val="Heading1"/>
              <w:spacing w:before="120" w:after="6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M – ESPECIAIS</w:t>
            </w:r>
          </w:p>
        </w:tc>
      </w:tr>
      <w:tr>
        <w:trPr>
          <w:trHeight w:val="86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M-4 (propriedade em transformação)</w:t>
              <w:br/>
              <w:t>e  M-7 (pátio de contêineres)</w:t>
            </w:r>
          </w:p>
        </w:tc>
      </w:tr>
      <w:tr>
        <w:trPr>
          <w:trHeight w:val="454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45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M-4 (qualquer altura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M-7 (térreo – áreas externas)</w:t>
            </w:r>
          </w:p>
        </w:tc>
      </w:tr>
      <w:tr>
        <w:trPr>
          <w:trHeight w:val="3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4093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60" w:before="120" w:after="60"/>
              <w:ind w:firstLine="28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pacing w:lineRule="auto" w:line="360"/>
              <w:ind w:left="142" w:hanging="0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1 – Para M-4: aceitam-se as próprias saídas da edificação, podendo as escadas ser do tipo NE. Para M-7: aceitam-se os arruamentos entre as quadras de armazenamento (vide ITCB-36 - pátio de contêiner).</w:t>
            </w:r>
          </w:p>
          <w:p>
            <w:pPr>
              <w:pStyle w:val="Heading1"/>
              <w:keepNext w:val="false"/>
              <w:spacing w:lineRule="auto" w:line="360" w:before="120" w:after="60"/>
              <w:ind w:firstLine="28"/>
              <w:rPr/>
            </w:pPr>
            <w:r>
              <w:rPr>
                <w:color w:val="009900"/>
                <w:sz w:val="18"/>
                <w:szCs w:val="18"/>
              </w:rPr>
              <w:t>NOTAS GERAI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Observar também as exigências da ITCB-36 (pátio de contêiner)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As áreas a serem consideradas para M-7 são as áreas dos terrenos abertos (lotes) onde há depósito de contêineres;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Quando houver edificação (construção) dentro do terreno das áreas de riscos, deve-se também verificar as exigências particulares para cada ocupação. Casos específicos, adotar Comissão Técnica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As instalações elétricas e o SPDA devem estar em conformidade com as normas técnicas oficiais;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 – Observar ainda as exigências para os riscos específicos das respectivas Instruções Técnica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spacing w:lineRule="auto" w:line="360" w:before="120" w:after="0"/>
        <w:ind w:firstLine="1134"/>
        <w:jc w:val="both"/>
        <w:rPr>
          <w:rFonts w:ascii="Arial" w:hAnsi="Arial" w:cs="Arial"/>
          <w:color w:val="009900"/>
          <w:sz w:val="22"/>
          <w:szCs w:val="22"/>
        </w:rPr>
      </w:pPr>
      <w:r>
        <w:rPr>
          <w:rFonts w:cs="Arial" w:ascii="Arial" w:hAnsi="Arial"/>
          <w:color w:val="009900"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9900"/>
          <w:spacing w:val="-2"/>
          <w:sz w:val="22"/>
          <w:szCs w:val="22"/>
        </w:rPr>
        <w:t>TABELA 6M.5</w:t>
      </w:r>
      <w:r>
        <w:rPr>
          <w:rFonts w:cs="Arial" w:ascii="Arial" w:hAnsi="Arial"/>
          <w:color w:val="009900"/>
          <w:spacing w:val="-2"/>
          <w:sz w:val="22"/>
          <w:szCs w:val="22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9900"/>
          <w:spacing w:val="-2"/>
          <w:sz w:val="22"/>
          <w:szCs w:val="22"/>
        </w:rPr>
      </w:pPr>
      <w:r>
        <w:rPr>
          <w:rFonts w:cs="Arial" w:ascii="Arial" w:hAnsi="Arial"/>
          <w:b/>
          <w:color w:val="009900"/>
          <w:spacing w:val="-2"/>
          <w:sz w:val="22"/>
          <w:szCs w:val="22"/>
        </w:rPr>
        <w:t>EDIFICAÇÕES DE DIVISÃO M-5 (SILOS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213"/>
        <w:gridCol w:w="1214"/>
        <w:gridCol w:w="1221"/>
        <w:gridCol w:w="1214"/>
        <w:gridCol w:w="1215"/>
        <w:gridCol w:w="1657"/>
        <w:gridCol w:w="34"/>
      </w:tblGrid>
      <w:tr>
        <w:trPr>
          <w:trHeight w:val="865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Heading1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de ocupação e uso</w:t>
            </w:r>
          </w:p>
          <w:p>
            <w:pPr>
              <w:pStyle w:val="Heading1"/>
              <w:spacing w:lineRule="exact" w:line="240" w:before="0" w:after="0"/>
              <w:ind w:firstLine="28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GRUPO M – ESPECIAIS</w:t>
            </w:r>
          </w:p>
        </w:tc>
      </w:tr>
      <w:tr>
        <w:trPr>
          <w:trHeight w:val="454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ivisão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M-5 (silos, armazenamento de grãos)</w:t>
            </w:r>
          </w:p>
        </w:tc>
      </w:tr>
      <w:tr>
        <w:trPr>
          <w:trHeight w:val="454" w:hRule="exac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Medidas de Segurança contra Incêndio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Classificação quanto à altura (em metros)</w:t>
            </w:r>
          </w:p>
        </w:tc>
      </w:tr>
      <w:tr>
        <w:trPr>
          <w:trHeight w:val="454" w:hRule="exac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érre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6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12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23 &lt; H </w:t>
            </w:r>
            <w:r>
              <w:rPr>
                <w:rFonts w:eastAsia="Symbol" w:cs="Symbol" w:ascii="Symbol" w:hAnsi="Symbol"/>
                <w:color w:val="009900"/>
                <w:sz w:val="18"/>
                <w:szCs w:val="18"/>
              </w:rPr>
              <w:t>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3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30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cesso de Viatura na Edificaç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  <w:vertAlign w:val="superscript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aídas de Emergênc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Plano de Emergênc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Brigada de Incênd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Iluminação de Emergênci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Temperatu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Alarme de Incênd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inalização de Emergênc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Extintor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Hidrante e Mangotinho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huveiros Automático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Fontes de Igniç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Controle de “Pós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  <w:r>
              <w:rPr>
                <w:b w:val="false"/>
                <w:color w:val="0099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SP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30"/>
              <w:jc w:val="center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>X</w:t>
            </w:r>
          </w:p>
        </w:tc>
      </w:tr>
      <w:tr>
        <w:trPr>
          <w:trHeight w:val="3429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spacing w:lineRule="auto" w:line="312" w:before="240" w:after="60"/>
              <w:ind w:firstLine="28"/>
              <w:rPr/>
            </w:pPr>
            <w:r>
              <w:rPr>
                <w:color w:val="009900"/>
                <w:sz w:val="18"/>
                <w:szCs w:val="18"/>
              </w:rPr>
              <w:t>NOTAS ESPECÍFICA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Heading1"/>
              <w:spacing w:lineRule="auto" w:line="312"/>
              <w:ind w:left="426" w:hanging="284"/>
              <w:jc w:val="both"/>
              <w:rPr>
                <w:b w:val="false"/>
                <w:b w:val="false"/>
                <w:color w:val="009900"/>
                <w:sz w:val="18"/>
                <w:szCs w:val="18"/>
              </w:rPr>
            </w:pPr>
            <w:r>
              <w:rPr>
                <w:b w:val="false"/>
                <w:color w:val="009900"/>
                <w:sz w:val="18"/>
                <w:szCs w:val="18"/>
              </w:rPr>
              <w:t xml:space="preserve">1 – Áreas de risco que possuam mais de um depósito de silagem; 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2 – Somente para as áreas de circulação;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3 – Observar regras e condições particulares para essa medida na ITCB-27 (armazenamento em silos);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Nas áreas com acúmulo de pós.</w:t>
            </w:r>
          </w:p>
          <w:p>
            <w:pPr>
              <w:pStyle w:val="Heading1"/>
              <w:keepNext w:val="false"/>
              <w:spacing w:lineRule="auto" w:line="312" w:before="120" w:after="60"/>
              <w:ind w:firstLine="28"/>
              <w:rPr/>
            </w:pPr>
            <w:r>
              <w:rPr>
                <w:color w:val="009900"/>
                <w:sz w:val="18"/>
                <w:szCs w:val="18"/>
              </w:rPr>
              <w:t>NOTAS GERAIS</w:t>
            </w:r>
            <w:r>
              <w:rPr>
                <w:b w:val="false"/>
                <w:color w:val="0099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 – Observar ainda as exigências particulares da ITCB-27 (armazenamento em silos);</w:t>
            </w:r>
          </w:p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b – As instalações elétricas e o SPDA devem estar em conformidade com as normas técnicas oficiais;</w:t>
            </w:r>
          </w:p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 – Para subsolos ocupados ver Tabela 7;</w:t>
            </w:r>
          </w:p>
          <w:p>
            <w:pPr>
              <w:pStyle w:val="Normal"/>
              <w:spacing w:lineRule="auto" w:line="312"/>
              <w:ind w:left="142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Observar ainda as exigências para os riscos específicos das respectivas Instruções Técnica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009900"/>
          <w:spacing w:val="-2"/>
          <w:sz w:val="22"/>
          <w:szCs w:val="22"/>
        </w:rPr>
      </w:pPr>
      <w:r>
        <w:rPr>
          <w:rFonts w:cs="Arial" w:ascii="Arial" w:hAnsi="Arial"/>
          <w:color w:val="009900"/>
          <w:spacing w:val="-2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9900"/>
          <w:spacing w:val="-2"/>
          <w:sz w:val="22"/>
          <w:szCs w:val="22"/>
        </w:rPr>
      </w:pPr>
      <w:r>
        <w:rPr>
          <w:rFonts w:cs="Arial" w:ascii="Arial" w:hAnsi="Arial"/>
          <w:color w:val="009900"/>
          <w:spacing w:val="-2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9900"/>
          <w:spacing w:val="-2"/>
          <w:sz w:val="22"/>
          <w:szCs w:val="22"/>
        </w:rPr>
      </w:pPr>
      <w:r>
        <w:rPr>
          <w:rFonts w:cs="Arial" w:ascii="Arial" w:hAnsi="Arial"/>
          <w:color w:val="009900"/>
          <w:spacing w:val="-2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9900"/>
          <w:spacing w:val="-2"/>
          <w:sz w:val="22"/>
          <w:szCs w:val="22"/>
        </w:rPr>
      </w:pPr>
      <w:r>
        <w:rPr>
          <w:rFonts w:cs="Arial" w:ascii="Arial" w:hAnsi="Arial"/>
          <w:color w:val="009900"/>
          <w:spacing w:val="-2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9900"/>
          <w:spacing w:val="-2"/>
          <w:sz w:val="22"/>
          <w:szCs w:val="22"/>
        </w:rPr>
      </w:pPr>
      <w:r>
        <w:rPr>
          <w:rFonts w:cs="Arial" w:ascii="Arial" w:hAnsi="Arial"/>
          <w:color w:val="0099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9900"/>
          <w:spacing w:val="-2"/>
          <w:sz w:val="22"/>
          <w:szCs w:val="22"/>
        </w:rPr>
      </w:pPr>
      <w:r>
        <w:rPr>
          <w:rFonts w:cs="Arial" w:ascii="Arial" w:hAnsi="Arial"/>
          <w:color w:val="009900"/>
          <w:spacing w:val="-2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  <w:t>TABELA 7</w:t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 xml:space="preserve">EXIGÊNCIAS ADICIONAIS PARA OCUPAÇÕES EM SUBSOL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900"/>
          <w:sz w:val="18"/>
          <w:szCs w:val="18"/>
          <w:vertAlign w:val="superscript"/>
        </w:rPr>
      </w:pPr>
      <w:r>
        <w:rPr>
          <w:rFonts w:cs="Arial" w:ascii="Arial" w:hAnsi="Arial"/>
          <w:b/>
          <w:color w:val="009900"/>
          <w:sz w:val="18"/>
          <w:szCs w:val="18"/>
          <w:vertAlign w:val="superscript"/>
        </w:rPr>
        <w:t>DIFERENTES DE ESTACIONAMENT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024"/>
        <w:gridCol w:w="2038"/>
        <w:gridCol w:w="7126"/>
      </w:tblGrid>
      <w:tr>
        <w:trPr>
          <w:trHeight w:val="7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Área ocupada (m²) no(s) subsolo(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Ocupação do subsol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Medidas de segurança adicionais no subsolo</w:t>
            </w:r>
          </w:p>
        </w:tc>
      </w:tr>
      <w:tr>
        <w:trPr>
          <w:trHeight w:val="171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No primeiro ou segundo subso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té 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Todas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Sem exigências adicionais </w:t>
            </w:r>
          </w:p>
        </w:tc>
      </w:tr>
      <w:tr>
        <w:trPr>
          <w:trHeight w:val="108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ntre 50 e 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s individuai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com área máxima até 5m² cada, ou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s individuai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com área máxima até 25m² cada e detecção automática de incêndio no depósito, ou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de resposta rápida no depósito, ou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.</w:t>
            </w:r>
          </w:p>
        </w:tc>
      </w:tr>
      <w:tr>
        <w:trPr>
          <w:trHeight w:val="108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ivisõ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F-1, F-2, F-3, F-5,  F-6, F-10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mbientes subdivid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com área máxima até 50m² e detecção automática de incêndio em todo o subsolo, ou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em todo subsolo, ou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Controle de fumaça.      </w:t>
            </w:r>
          </w:p>
        </w:tc>
      </w:tr>
      <w:tr>
        <w:trPr>
          <w:trHeight w:val="95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Outras ocupações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mbientes subdivid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com área máxima até 50m² e detecção automática de incêndio nos ambientes ocupados, ou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nos ambientes ocupados, ou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.</w:t>
            </w:r>
          </w:p>
        </w:tc>
      </w:tr>
      <w:tr>
        <w:trPr>
          <w:trHeight w:val="116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ntre 100 e 2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s individuai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com área máxima até 5m² cada, ou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mbientes subdivid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com área máxima até 50m², detecção automática de incêndio no depósit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e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, ou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no depósito e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4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ou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.</w:t>
            </w:r>
          </w:p>
        </w:tc>
      </w:tr>
      <w:tr>
        <w:trPr>
          <w:trHeight w:val="116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ivisõ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1, F-2, F-3, F-5,  F-6, F-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tecção automática de incêndio em todo o subsolo,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as saídas de emergência ou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em todo o subsolo e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, ou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.</w:t>
            </w:r>
          </w:p>
        </w:tc>
      </w:tr>
      <w:tr>
        <w:trPr>
          <w:trHeight w:val="78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Outras ocupações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Detecção automática de incêndio nos ambientes ocupados e exaustão 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, ou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de resposta rápida nos ambientes ocupados e exaustão 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, ou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Controle de fumaça. </w:t>
            </w:r>
          </w:p>
        </w:tc>
      </w:tr>
      <w:tr>
        <w:trPr>
          <w:trHeight w:val="8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ntre 250 e 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s individuai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, em edificações residenciais, com área máxima até 5m² cada, ou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tecção automática de incêndio em todo o subsolo e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ou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em todo o subsolo e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, ou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.</w:t>
            </w:r>
          </w:p>
        </w:tc>
      </w:tr>
      <w:tr>
        <w:trPr>
          <w:trHeight w:val="8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ivisõ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F-1, F-2, F-3, F-5,  F-6, F-10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tecção automática de incêndio em todo o subsolo,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as saídas de emergência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em lados opostos, ou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em todo o subsolo e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, ou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.</w:t>
            </w:r>
          </w:p>
        </w:tc>
      </w:tr>
      <w:tr>
        <w:trPr>
          <w:trHeight w:val="8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Outras ocupações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tecção automática de incêndio em todo o subsolo e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ou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em todo o subsolo e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, ou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.</w:t>
            </w:r>
          </w:p>
        </w:tc>
      </w:tr>
    </w:tbl>
    <w:p>
      <w:pPr>
        <w:pStyle w:val="Normal"/>
        <w:spacing w:lineRule="exact" w:line="240"/>
        <w:rPr>
          <w:color w:val="009900"/>
        </w:rPr>
      </w:pPr>
      <w:r>
        <w:rPr>
          <w:color w:val="00990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024"/>
        <w:gridCol w:w="2038"/>
        <w:gridCol w:w="7126"/>
      </w:tblGrid>
      <w:tr>
        <w:trPr>
          <w:trHeight w:val="7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Área ocupada (m²) no(s) subsolo(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Ocupação do subsol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Medidas de segurança adicionais no subsolo</w:t>
            </w:r>
          </w:p>
        </w:tc>
      </w:tr>
      <w:tr>
        <w:trPr>
          <w:trHeight w:val="727" w:hRule="atLeast"/>
          <w:cantSplit w:val="true"/>
        </w:trPr>
        <w:tc>
          <w:tcPr>
            <w:tcW w:w="1139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s individuai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, em edificações residenciais, com área máxima até 5m² cada, ou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e detecção automática de incêndio, em todo o subsolo, duas saídas de emergência em lados opostos e controle de fumaça.</w:t>
            </w:r>
          </w:p>
        </w:tc>
      </w:tr>
      <w:tr>
        <w:trPr>
          <w:trHeight w:val="727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Outras ocupações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e detecção automática de incêndio, em todo o subsolo, duas saídas de emergência em lados opostos e controle de fumaça.</w:t>
            </w:r>
          </w:p>
        </w:tc>
      </w:tr>
      <w:tr>
        <w:trPr>
          <w:trHeight w:val="1085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Nos demais subsolos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té 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s individuai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com área máxima até 5m² cada, ou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s individuai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com área máxima até 25m² cada e detecção automática de incêndio no depósito, ou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no depósito, ou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.</w:t>
            </w:r>
          </w:p>
        </w:tc>
      </w:tr>
      <w:tr>
        <w:trPr>
          <w:trHeight w:val="72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ivisõ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F-1, F-2, F-3, F-5,  F-6, F-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tecção automática de incêndio em todo o subsolo,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 e duas saídas de emergência ou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em todo o subsolo e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, ou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.</w:t>
            </w:r>
          </w:p>
        </w:tc>
      </w:tr>
      <w:tr>
        <w:trPr>
          <w:trHeight w:val="72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Outras ocupações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tecção automática de incêndio nos ambientes ocupados e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, ou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nos ambientes ocupados e exaustã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, ou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Controle de fumaça.</w:t>
            </w:r>
          </w:p>
        </w:tc>
      </w:tr>
      <w:tr>
        <w:trPr>
          <w:trHeight w:val="72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Acima de 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epósitos individuai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, em edificações residenciais, com área máxima até 5m² cada, ou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e detecção automática de incêndio, em todo o subsolo, duas saídas de emergência em lados opostos e controle de fumaça.</w:t>
            </w:r>
          </w:p>
        </w:tc>
      </w:tr>
      <w:tr>
        <w:trPr>
          <w:trHeight w:val="88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 xml:space="preserve">Outras ocupações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214" w:hanging="142"/>
              <w:rPr/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Chuveiros automáticos</w:t>
            </w:r>
            <w:r>
              <w:rPr>
                <w:rFonts w:cs="Arial" w:ascii="Arial" w:hAnsi="Arial"/>
                <w:color w:val="0099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9900"/>
                <w:sz w:val="18"/>
                <w:szCs w:val="18"/>
              </w:rPr>
              <w:t>de resposta rápida e detecção automática de incêndio, em todo o subsolo, duas saídas de emergência em lados opostos e controle de fumaça.</w:t>
            </w:r>
          </w:p>
        </w:tc>
      </w:tr>
      <w:tr>
        <w:trPr>
          <w:trHeight w:val="889" w:hRule="atLeast"/>
        </w:trPr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ESPECÍFICAS:</w:t>
            </w:r>
          </w:p>
          <w:p>
            <w:pPr>
              <w:pStyle w:val="Normal"/>
              <w:spacing w:lineRule="auto" w:line="360"/>
              <w:ind w:left="142" w:right="147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1 – As paredes dos compartimentos devem ser construídas com material resistente ao fogo por 60 minutos, no mínimo;</w:t>
            </w:r>
          </w:p>
          <w:p>
            <w:pPr>
              <w:pStyle w:val="Normal"/>
              <w:spacing w:lineRule="auto" w:line="360"/>
              <w:ind w:left="142" w:right="147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2 – Pode ser interligado à rede de hidrantes pressurizada, utilizando-se da bomba e da reserva de incêndio dimensionada para o sistema de hidrantes;</w:t>
            </w:r>
          </w:p>
          <w:p>
            <w:pPr>
              <w:pStyle w:val="Normal"/>
              <w:spacing w:lineRule="auto" w:line="360"/>
              <w:ind w:left="142" w:right="147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3 – Pode ser interligado à rede de hidrantes pressurizada, utilizando-se da reserva de incêndio dimensionada para o sistema de hidrantes, entretanto a bomba de incêndio deve ser dimensionada considerando o funcionamento simultâneo de seis bicos e um hidrante. Havendo chuveiros automáticos instalados no edifício, não há necessidade de trocar os bicos de projeto por bicos de resposta rápida;</w:t>
            </w:r>
          </w:p>
          <w:p>
            <w:pPr>
              <w:pStyle w:val="Normal"/>
              <w:spacing w:lineRule="auto" w:line="360"/>
              <w:ind w:left="142" w:right="147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4 – Exaustão natural ou mecânica nos ambientes ocupados conforme estabelecido na ITCB-15 (Controle de fumaça);</w:t>
            </w:r>
          </w:p>
          <w:p>
            <w:pPr>
              <w:pStyle w:val="Normal"/>
              <w:spacing w:lineRule="auto" w:line="360"/>
              <w:ind w:left="142" w:right="147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5 – Somente depósitos situados em edificações residenciai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142" w:hanging="0"/>
              <w:outlineLvl w:val="0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NOTAS GERAIS:</w:t>
            </w:r>
          </w:p>
          <w:p>
            <w:pPr>
              <w:pStyle w:val="Textoembloco"/>
              <w:ind w:left="142" w:right="147" w:hanging="0"/>
              <w:rPr>
                <w:color w:val="009900"/>
                <w:szCs w:val="18"/>
              </w:rPr>
            </w:pPr>
            <w:r>
              <w:rPr>
                <w:color w:val="009900"/>
                <w:szCs w:val="18"/>
              </w:rPr>
              <w:t>a – Ocupações permitidas nos subsolos (qualquer nível) sem necessidade de medidas adicionais: garagem de veículos, lavagem de autos, vestiários até 100m², banheiros, áreas técnicas não habitadas (elétrica, telefonia, lógica, motogerador) e assemelhados;</w:t>
            </w:r>
          </w:p>
          <w:p>
            <w:pPr>
              <w:pStyle w:val="Textoembloco"/>
              <w:ind w:left="142" w:right="147" w:hanging="0"/>
              <w:rPr>
                <w:color w:val="009900"/>
                <w:szCs w:val="18"/>
              </w:rPr>
            </w:pPr>
            <w:r>
              <w:rPr>
                <w:color w:val="009900"/>
                <w:szCs w:val="18"/>
              </w:rPr>
              <w:t>b – Entende-se por medidas adicionais àquelas complementares às exigências prescritas ao edifício;</w:t>
            </w:r>
          </w:p>
          <w:p>
            <w:pPr>
              <w:pStyle w:val="Textoembloco"/>
              <w:ind w:left="142" w:right="147" w:hanging="0"/>
              <w:rPr>
                <w:color w:val="009900"/>
                <w:szCs w:val="18"/>
              </w:rPr>
            </w:pPr>
            <w:r>
              <w:rPr>
                <w:color w:val="009900"/>
                <w:szCs w:val="18"/>
              </w:rPr>
              <w:t>c – Além do contido neste Regulamento, os subsolos devem também atender às exigências contidas nos respectivos Códigos de Obras Municipais, principalmente quanto à salubridade e ventilação;</w:t>
            </w:r>
          </w:p>
          <w:p>
            <w:pPr>
              <w:pStyle w:val="Normal"/>
              <w:spacing w:lineRule="auto" w:line="360"/>
              <w:ind w:left="142" w:right="147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d – Para área total ocupada de até 500 m², se houver compartimentação de acordo com a ITCB-09 entre os ambientes, as exigências desta tabela poderão ser consideradas individualmente para cada compartimento;</w:t>
            </w:r>
          </w:p>
          <w:p>
            <w:pPr>
              <w:pStyle w:val="Normal"/>
              <w:spacing w:lineRule="auto" w:line="360"/>
              <w:ind w:left="142" w:right="147" w:hanging="0"/>
              <w:jc w:val="both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e – O sistema de controle de fumaça será considerado para os ambientes ocupados.</w:t>
            </w:r>
          </w:p>
        </w:tc>
      </w:tr>
    </w:tbl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Heading1"/>
        <w:rPr/>
      </w:pPr>
      <w:r>
        <w:rPr>
          <w:rFonts w:cs="Helvetica"/>
          <w:szCs w:val="22"/>
        </w:rPr>
        <w:t>(</w:t>
      </w:r>
      <w:r>
        <w:rPr>
          <w:rFonts w:cs="Helvetica"/>
          <w:color w:val="800080"/>
          <w:szCs w:val="22"/>
        </w:rPr>
        <w:t>*</w:t>
      </w:r>
      <w:r>
        <w:rPr>
          <w:rFonts w:cs="Helvetica"/>
          <w:szCs w:val="22"/>
        </w:rPr>
        <w:t xml:space="preserve">) Revogado pelo Decreto nº 63.911, de 10 de dezembro de 2018 </w:t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37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color w:val="FF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182" w:right="147" w:hanging="0"/>
      <w:jc w:val="both"/>
    </w:pPr>
    <w:rPr>
      <w:rFonts w:ascii="Arial" w:hAnsi="Arial" w:cs="Arial"/>
      <w:sz w:val="18"/>
      <w:szCs w:val="20"/>
    </w:rPr>
  </w:style>
  <w:style w:type="paragraph" w:styleId="Recuodecorpodetexto3">
    <w:name w:val="Recuo de corpo de texto 3"/>
    <w:basedOn w:val="Normal"/>
    <w:qFormat/>
    <w:pPr>
      <w:spacing w:lineRule="exact" w:line="200"/>
      <w:ind w:left="567" w:hanging="387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6:00Z</dcterms:created>
  <dc:creator>CCIV-TMOliveira</dc:creator>
  <dc:description/>
  <cp:keywords/>
  <dc:language>en-US</dc:language>
  <cp:lastModifiedBy>tmoliveira</cp:lastModifiedBy>
  <dcterms:modified xsi:type="dcterms:W3CDTF">2019-03-26T15:17:00Z</dcterms:modified>
  <cp:revision>7</cp:revision>
  <dc:subject/>
  <dc:title>ANEXOS DO REGULAMENTO DE SEGURANÇA CONTRA INCÊNDIO</dc:title>
</cp:coreProperties>
</file>