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099, DE 30 DE JANEIR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as transferências que especifica, para a Coordenadoria de Ciência, Tecnologia e Insumos Estratégicos de Saúde, da Secretaria da Saúde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considerando que a integração do Instituto Butantan e do Instituto de Saúde na Coordenadoria de Ciência, Tecnologia e Insumos Estratégicos de Saúde deverá contribuir de maneira expressiva para a consecução dos objetivos almejados nessas áreas tão importantes para a saúde da populaçã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transferidos, com seus bens móveis, equipamentos, cargos, funções-atividades, direitos, obrigações e acervo, da estrutura básica da Secretaria da Saúde para a Coordenadoria de Ciência, Tecnologia e Insumos Estratégicos de Saúde, daquela Pasta, criada pelo artigo 1º, inciso I, do Decreto nº 49.343, de 24 de janeiro de 2005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stabelecida a vig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ê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nci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561, de 15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3 (art.4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o Instituto Butantan, organizado pel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33.116, de 13 de ma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1991, e alt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posteri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Instituto de Saúde, reorganizado pelo Decreto nº 55.004, de 9 de novembro de 2009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Os Institutos a que se refere este artigo subordinam-se diretamente ao Coordenador de Saúde da Coordenadoria de Ciência, Tecnologia e Insumos Estratégicos de Saú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restabelecida, a partir da data da publicação deste decreto, a vigência dos dispositivos adiante relacionados do artigo 5º do Decreto nº 49.343, de 24 de janeiro de 2005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inciso VII, revogado pelo inciso II do artigo 3º do Decreto nº 56.270, de 8 de outubro de 201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inciso VIII, revogado pela alínea “b” do inciso II do artigo 37 do Decreto nº 55.004, de 9 de novembro de 2009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Secretarias de Planejamento e Gestã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o artigo 1º do Decreto nº 55.004, de 9 de novembro de 2009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artigo 1º do Decreto nº 56.270, de 8 de outubro de 201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jan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3:00Z</dcterms:created>
  <dc:creator>prodesp</dc:creator>
  <dc:description/>
  <cp:keywords/>
  <dc:language>en-US</dc:language>
  <cp:lastModifiedBy>Tania Mara de Oliveira</cp:lastModifiedBy>
  <dcterms:modified xsi:type="dcterms:W3CDTF">2023-03-23T20:02:00Z</dcterms:modified>
  <cp:revision>4</cp:revision>
  <dc:subject/>
  <dc:title>DECRETO Nº 61</dc:title>
</cp:coreProperties>
</file>