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29, DE 16 DE JANEIRO DE 2008</w:t>
      </w:r>
    </w:p>
    <w:p>
      <w:pPr>
        <w:pStyle w:val="TextBodyIndent"/>
        <w:rPr/>
      </w:pPr>
      <w:r>
        <w:rPr/>
        <w:t>Destina às Secretarias de Estado que identifica a administração de partes do imóvel localizado no Município de Mogi das Cruze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stinadas às Secretarias de Estado adiante identificadas, a administração de partes do imóvel denominado "Sitio Aroeiras", localizado no Bairro de Varinhas, zona rural do Distrito de Jundiapeba, Município de Mogi das Cruzes, com área total de 360.533,00m² (trezentos e sessenta mil, quinhentos e trinta e três metros quadrados), com as características e confrontações constantes da matrícula nº 845, do Cartório de Registro de Imóveis da comarca de Mogi das Cruzes, e anexa aos autos do processo GS-2006/05-SSP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 - à Secretaria da Segurança Pública a área correspondente a 348.533,00m² (trezentos e quarenta e oito mil, quinhentos e trinta e três metros quadrados) para a instalação do Presídio Especial da Polícia Civil e outras unidades subordinadas à Polícia Civil;</w:t>
      </w:r>
    </w:p>
    <w:p>
      <w:pPr>
        <w:pStyle w:val="Recuodecorpodetexto2"/>
        <w:rPr/>
      </w:pPr>
      <w:r>
        <w:rPr>
          <w:strike/>
        </w:rPr>
        <w:t>II - à Secretaria da Justiça e da Defesa da Cidadania a área correspondente a 12.000,00m² (doze mil metros quadrados) para a instalação de um Centro de Atendimento Sócio-Educativo ao Adolescente, da Fundação Centro de Atendimento Sócio-Educativo ao Adolescente - FUNDAÇÃO CA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3.083, de 11 de junho de 2008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"I - à Secretaria de Segurança Pública a área correspondente a 352.282,52m² (trezentos e cinqüenta e dois mil, duzentos e oitenta e dois metros quadrados e cinqüenta e dois decímetros quadrados), para a instalação do Presídio Especial da Polícia Civil e outras unidades subordinadas à Polícia Civi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II - à Secretaria da Justiça e da Defesa da Cidadania a área correspondente a 8.250,48m² (oito mil, duzentos e cinqüenta metros quadrados e quarenta e oito decímetros quadrados), para a instalação de um Centro de Atendimento Sócio-Educativo ao Adolescente, da Fundação Centro de Atendimento Sócio-Educativo ao Adolescente-Fundação CASA-SP." (NR)</w:t>
      </w:r>
    </w:p>
    <w:p>
      <w:pPr>
        <w:pStyle w:val="Recuodecorpodetexto2"/>
        <w:rPr/>
      </w:pPr>
      <w:r>
        <w:rPr/>
        <w:t>Artigo 2º - Fica constituído Grupo de Trabalho, sob a coordenação do Conselho do Patrimônio Imobiliário, da Secretaria de Economia e Planejamento, composto por integrantes dos órgãos e entidades a seguir indicados, com a incumbência de proceder à identificação e delimitação das áreas a que se referem os incisos I e II do artigo anteri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1 (um) representante da Secretaria da Segurança Públ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1 (um) representante da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1 (um) representante da Fundação Centro de Atendimento Sócio-Educativo ao Adolescente - FUNDAÇÃO CA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1 (um) representante da Companhia Paulista de Obras e Serviços - CP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membros do Grupo de Trabalho de que trata este artigo serão indicados, no prazo de 5 (cinco) dias a partir da data de publicação deste decreto, pelos Titulares das Secretarias e dirigentes da entidades diretamente ao Presidente do Conselho do Patrimônio Imobiliário para o inicio dos trabalh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efeitos do inciso I do artigo 1º a 6 de junho de 2006, ficando revog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Decreto nº 50.855, de 5 de junh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Decreto nº 51.160, de 9 de outubro de 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35:00Z</dcterms:created>
  <dc:creator>CCIV-TMOliveira</dc:creator>
  <dc:description/>
  <dc:language>en-US</dc:language>
  <cp:lastModifiedBy>CCIV-TMOliveira</cp:lastModifiedBy>
  <dcterms:modified xsi:type="dcterms:W3CDTF">2008-06-12T13:12:00Z</dcterms:modified>
  <cp:revision>4</cp:revision>
  <dc:subject/>
  <dc:title>DECRETO Nº 52</dc:title>
</cp:coreProperties>
</file>