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76, DE 8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xtingue a 5ª Delegacia - Furtos, Roubos e Adulterações de Combustíveis da Divisão de Investigações sobre Furtos e Roubos de Veículos e Cargas - DIVECAR, do Departamento de Investigações sobre Crime Organizado - DEIC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extinta a 5ª Delegacia - Furtos, Roubos e Adulterações de Combustíveis, da Divisão de Investigações sobre Furtos e Roubos de Veículos e Cargas - DIVECAR, do Departamento de Investigações sobre  Crime Organizado - DEIC, da Polícia Civil do Estado de São Pa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Decreto nº 48.937, de 13 de set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9:00Z</dcterms:created>
  <dc:creator>CCIV-TMOliveira</dc:creator>
  <dc:description/>
  <dc:language>en-US</dc:language>
  <cp:lastModifiedBy>CCIV-TMOliveira</cp:lastModifiedBy>
  <dcterms:modified xsi:type="dcterms:W3CDTF">2007-01-09T12:49:00Z</dcterms:modified>
  <cp:revision>3</cp:revision>
  <dc:subject/>
  <dc:title>DECRETO Nº 51</dc:title>
</cp:coreProperties>
</file>