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448, DE 18 DE SETEMBRO DE 2008</w:t>
      </w:r>
    </w:p>
    <w:p>
      <w:pPr>
        <w:pStyle w:val="TextBodyIndent"/>
        <w:rPr/>
      </w:pPr>
      <w:r>
        <w:rPr/>
        <w:t>Altera o § 2º do artigo 1º do Decreto nº 53.211, de 4 de julho de 2008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considerando a necessidade de adequar o valor dos recursos a serem aportados pela Secretaria da Habitação às famílias beneficiárias dos recursos advindos do Programa Crédito Solid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§ 2º do artigo 1º do Decreto nº 53.211, de 4 de julho de 2008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2º - Os recursos a serem aportados pela Secretaria da Habitação não ultrapassarão o valor de R$ 15.000,00 (quinze mil reais) por família, respeitada a disponibilidade orçamentária da referida Pasta"."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set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13:00Z</dcterms:created>
  <dc:creator>CCIV-TMOliveira</dc:creator>
  <dc:description/>
  <dc:language>en-US</dc:language>
  <cp:lastModifiedBy>CCIV-TMOliveira</cp:lastModifiedBy>
  <dcterms:modified xsi:type="dcterms:W3CDTF">2008-09-19T13:51:00Z</dcterms:modified>
  <cp:revision>3</cp:revision>
  <dc:subject/>
  <dc:title>DECRETO Nº 53</dc:title>
</cp:coreProperties>
</file>