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228, DE 17 DE ABRIL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transferência da vinculação da Empresa Paulista de Planejamento Metropolitano S.A. - EMPLAS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1º - A vinculação da Empresa Paulista de Planejamento Metropolitano S.A. - EMPLASA fica transferida da Secretaria de Governo para a Casa Civil, do Gabinete do Governad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Fica acrescentada ao item 1 do § 4º do artigo 3º do Decreto nº 61.038, de 1º de janeiro de 2015, a alínea “c”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c) Empresa Paulista de Planejamento Metropolitano S.A. - EMPLASA;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do Decreto nº 61.035, de 1º de janeiro de 2015, a alínea “d” do inciso I do artigo 6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do Decreto nº 61.036, de 1º de janeiro de 2015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 inciso XIX do artigo 2º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o item 4 do § 4º do artigo 3º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7 de abril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prodesp</dc:creator>
  <dc:description/>
  <cp:keywords/>
  <dc:language>en-US</dc:language>
  <cp:lastModifiedBy>tmoliveira</cp:lastModifiedBy>
  <dcterms:modified xsi:type="dcterms:W3CDTF">2019-03-14T18:22:00Z</dcterms:modified>
  <cp:revision>4</cp:revision>
  <dc:subject/>
  <dc:title>DECRETO Nº 61</dc:title>
</cp:coreProperties>
</file>