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33, DE 3 DE JANEIRO DE 2013</w:t>
      </w:r>
    </w:p>
    <w:p>
      <w:pPr>
        <w:pStyle w:val="Recuodecorpodetexto2"/>
        <w:rPr/>
      </w:pPr>
      <w:r>
        <w:rPr/>
        <w:t>Altera dispositivo que especifica do Decreto nº 47.236, de 18 de outubro de 2002, modificado pelo Decreto nº 55.902, de 9 de junho de 2010, que reorganiza a Corregedoria Geral da Polícia Civi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32 do Decreto nº 47.236, de 18 de outubro de 2002, modificado pelo Decreto nº 55.902, de 9 de junho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As correições ordinárias, as visitas de inspeção e as correições extraordinárias serão realizadas pessoalmente pelo Corregedor Geral da Polícia Civil ou, excepcionalmente, mediante sua expressa delegação em cada caso, por autoridade a este subordinada.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1:00Z</dcterms:created>
  <dc:creator>CCIV-TMOliveira</dc:creator>
  <dc:description/>
  <dc:language>en-US</dc:language>
  <cp:lastModifiedBy>CCIV-TMOliveira</cp:lastModifiedBy>
  <dcterms:modified xsi:type="dcterms:W3CDTF">2013-01-04T12:05:00Z</dcterms:modified>
  <cp:revision>4</cp:revision>
  <dc:subject/>
  <dc:title>DECRETO Nº 58</dc:title>
</cp:coreProperties>
</file>