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740, DE 21 DE JUN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da especificação da receita do orçamento vigente, do Departamento de Estradas de Rodagem - DE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alterada a especificação da Receita do orçamento vigente do Departamento de Estradas de Rodagem - DER, constante do quadro C, do Orçamento Fiscal, aprovado pela Lei nº 11.607, de 29 de dezembro de 2003, que Orça a Receita e fixa a Despesa do Estado para o exercício de 2004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2º - Este decreto entra em vigor na data de sua publicaçã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QUADRO C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EITA DA UNIDADE ORÇAMENTÁRIA POR SUBFONTE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6000 - SECRETARIA DOS TRANSPORTES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6055 - DEPARTAMENTO DE ESTRADAS DE RODAGEM - DER</w:t>
      </w:r>
    </w:p>
    <w:p>
      <w:pPr>
        <w:pStyle w:val="Textosimples"/>
        <w:spacing w:before="60" w:after="60"/>
        <w:ind w:firstLine="1418"/>
        <w:jc w:val="both"/>
        <w:rPr/>
      </w:pPr>
      <w:r>
        <w:rPr/>
        <w:tab/>
        <w:tab/>
        <w:tab/>
        <w:tab/>
        <w:tab/>
        <w:tab/>
        <w:tab/>
        <w:t>Valores em R$ 1,00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146"/>
        <w:gridCol w:w="1643"/>
        <w:gridCol w:w="1620"/>
        <w:gridCol w:w="188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ÓDIG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PECIFIC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UB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FON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CATEGORIA ECONÔMIC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S CORREN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34.217.17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1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TRIBUTÁR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.828.5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1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ax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.828.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PATRIMONI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71.600.0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Imobiliári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.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Valores Mobiliári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.500.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3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Concessões e Permiss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64.00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9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Outras Receitas Patrimonia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INDUSTRI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da Indústria de Transformaçã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6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 DE SERVIÇ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75.18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CORREN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Intergovernamenta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UTRAS RECEITAS CORREN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85.608.6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Multas e Juros de Mo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64.4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denizações e Restituiçõ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.928.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3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da Dívida Ativ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9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ivers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8.200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CAPI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93.500.05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1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OPERAÇÕES DE CRÉDI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.000.0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1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perações de Crédito Intern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1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perações de Crédito Externa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.000.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2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ALIENAÇÃO DE BE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21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Alienação de Bens Móve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2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Alienação de Bens Imóve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0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APIT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88.50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2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Intergovernamenta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77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70.00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1.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  <w:t>TOT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8"/>
                <w:lang w:val="es-ES_tradnl"/>
              </w:rPr>
              <w:t xml:space="preserve">627.717.220 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22:00Z</dcterms:created>
  <dc:creator>Prodesp</dc:creator>
  <dc:description/>
  <dc:language>en-US</dc:language>
  <cp:lastModifiedBy>Prodesp</cp:lastModifiedBy>
  <dcterms:modified xsi:type="dcterms:W3CDTF">2004-06-22T12:27:00Z</dcterms:modified>
  <cp:revision>2</cp:revision>
  <dc:subject/>
  <dc:title>DECRETO Nº 48</dc:title>
</cp:coreProperties>
</file>