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47, DE 19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3.037, de 28 de maio de 2008, que dispõe sobre a regionalização dos concursos públicos para provimento de cargos do Quadro do Magistério, da Secretaria da Educação, define normas relativas a remoção, a substituição e a contratação temporária de docente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Secretário da Educaç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relacionados do Decreto nº 53.037, de 28 de maio de 2008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º - Os concursos públicos para ingresso em cargos do Quadro do Magistério da Secretaria da Educação serão realizados regionalmente, observados os requisitos estabelecidos no Anexo III a que se refere o artigo 8° da Lei Complementar nº 836, de 30 de dezembro de 1997, e o disposto nos artigos 13 a 16 da Lei Complementar nº 444, de 27 de dezembro de 1985, constituindo-se de 2 (duas) etapas sucessivas, de acordo com os critérios estabelecidos na Instrução Especial que reger cada concurso, integrando seu edital, sendo a primeira etapa de provas, em caráter eliminatório, e a segunda etapa, de avaliação de títulos, apenas classificató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regionalização, de que trata o "caput" deste artigo, poderá englobar mais de uma Diretoria de Ensino e será definida no respectivo edit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s provas, quando realizadas em mais de uma região, poderão ser únicas e aplicadas concomitantem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critério da administração, caso o número de candidatos aprovados em uma determinada região seja inferior ao número de vagas oferecidas, as vagas remanescentes poderão ser ofertadas a candidatos aprovados nas demais regi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Excepcionalmente, a Secretaria da Educação poderá promover concurso público de âmbito estadual, para determinada classe do Quadro do Magistéri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3º - O candidato aprovado e convocado de acordo com sua classificação optará, se professor, por vaga na Jornada Inicial de Trabalho Docente, caracterizando-se a vaga quando existirem aulas disponíveis da disciplina do cargo de ingresso em quantidade equivalente à da carga horária dessa jorna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o caso de o número de aulas disponíveis da disciplina do cargo não possibilitar a constituição da Jornada Inicial de Trabalho Docente, a vaga para ingresso poderá ser caracterizada em Jornada Reduzida de Trabalho Docente, a critério da administraçã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parágrafo único d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Parágrafo único - Poderá participar de concurso de remoção o integrante do Quadro do Magistério que se encontre no período de estágio probatório, independentemente de haver, ou não, ingressado mediante concurso regionalizado, de que trata o "caput" do artigo 1º deste decre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artigo 6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6º - A remoção de docentes poderá se efetivar pela jornada de trabalho em que o professor esteja incluído ou por qualquer uma das Jornadas de Trabalho Docente previstas para a classe, exceto pela Jornada Reduzida de Trabalho Docente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7º - A substituição durante o impedimento legal e temporário de outro titular de cargo do Quadro do Magistério, bem como o exercício das atribuições de cargo vago, de que trata o artigo 22 da Lei Complementar nº 444, de 27 de dezembro de 1985, dar-se-á mediante designação, atendendo-se às condições estabelecidas neste decreto e nas demais normas regulament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No caso de substituições de docentes, o período de afastamento correspondente deverá ser igual ou superior a 200 (duzentos) dias e a carga horária do servidor substituído, igual ou superior à que houver sido atribuída ao servidor substituto em sua unidade de orig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Na classe de Supervisor de Ensino, o período mínimo para as designações deverá ser de 60 (sessenta) dias e na classe de Diretor de Escola a substituição dar-se-á pelo Vice-Diretor de Escola, independentemente do período do impedimento legal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artigo 1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8 - O integrante do Quadro do Magistério que se encontre no período de estágio probatório, de que trata o Decreto nº 52.344, de 9 de novembro de 2007, independentemente de haver, ou não, ingressado mediante concurso regionalizado, poderá concorrer à atribuição de vagas para exercer cargo vago ou substituição, nos termos do artigo 22 da Lei Complementar nº 444, de 27 de dezembro de 1985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s incisos I e III do artigo 1º do Decreto nº 53.161, de 24 de junh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Decreto nº 55.144, de 10 de dezembro de 200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 d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Decreto nº 57.379, de 29 de set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2:00Z</dcterms:created>
  <dc:creator>prodesp</dc:creator>
  <dc:description/>
  <cp:keywords/>
  <dc:language>en-US</dc:language>
  <cp:lastModifiedBy>prodesp</cp:lastModifiedBy>
  <dcterms:modified xsi:type="dcterms:W3CDTF">2013-08-20T13:08:00Z</dcterms:modified>
  <cp:revision>2</cp:revision>
  <dc:subject/>
  <dc:title>DECRETO Nº 59</dc:title>
</cp:coreProperties>
</file>