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379, DE 29 DE SETEMBRO DE 2011</w:t>
      </w:r>
    </w:p>
    <w:p>
      <w:pPr>
        <w:pStyle w:val="TextBodyIndent"/>
        <w:rPr/>
      </w:pPr>
      <w:r>
        <w:rPr/>
        <w:t>Dá nova redação ao artigo 7º do Decreto nº 53.037, de 28 de maio de 2008, alterado pelo Decreto nº 53.161, de 24 de junho de 2008, que dispõe sobre a regionalização dos concursos públicos para provimento de cargos do Quadro do Magistério, da Secretaria da Educação, define normas relativas à remoção, à substituição e à contratação temporária de doc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 e considerando a necessidade de imprimir melhor adequação aos critérios que regulamentam as substituições dos integrantes do Quadro do Magistério, da Secretaria da Educação, durante os impedimentos legais e temporário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artigo 7º do Decreto nº 53.037, de 28 de maio de 2008, alterado pelo Decreto nº 53.161, de 24 de junho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Artigo 7º - A substituição durante o impedimento legal e temporário de outro titular de cargo do Quadro do Magistério, bem como o exercício das atribuições de cargo vago, de que trata o artigo 22 da Lei Complementar nº 444, de 27 de dezembro de 1985, dar-se-á mediante designação, atendendo-se às condições estabelecidas neste decreto e nas demais normas regulamentares, ficando impedido de participar da atribuição de vagas o servidor qu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houver sofrido penalidade, por qualquer tipo de ilícito, nos últimos 5 (cinco) 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houver, nos últimos 3 (três) anos, desistido de designação anterior ou tido a designação cessada a critério da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presentar, no ano precedente ao da atribuição de vaga, mais de 12 (doze) faltas de qualquer naturez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No caso de substituições de docentes, o período de afastamento correspondente deverá ser igual ou superior a 200 (duzentos) dias e a carga horária do servidor substituído, igual ou superior à que houver sido atribuída ao servidor substituto em sua unidade de orige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§ 2º - Nas classes de Suporte Pedagógico, de Supervisor de Ensino e de Diretor de Escola, o período mínimo para as designações deverá ser igual a 90 (noventa) dias.".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9 de set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lang w:val="en-US"/>
        </w:rPr>
      </w:pPr>
      <w:r>
        <w:rPr>
          <w:rFonts w:cs="Courier New" w:ascii="Helvetica" w:hAnsi="Helvetica"/>
          <w:color w:val="008000"/>
          <w:sz w:val="22"/>
          <w:lang w:val="en-US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lang w:val="en-US"/>
        </w:rPr>
        <w:t>(</w:t>
      </w:r>
      <w:r>
        <w:rPr>
          <w:rFonts w:cs="Courier New" w:ascii="Helvetica" w:hAnsi="Helvetica"/>
          <w:b/>
          <w:i/>
          <w:color w:val="800080"/>
          <w:sz w:val="22"/>
          <w:lang w:val="en-US"/>
        </w:rPr>
        <w:t>*</w:t>
      </w:r>
      <w:r>
        <w:rPr>
          <w:rFonts w:cs="Courier New" w:ascii="Helvetica" w:hAnsi="Helvetica"/>
          <w:b/>
          <w:i/>
          <w:sz w:val="22"/>
          <w:lang w:val="en-US"/>
        </w:rPr>
        <w:t xml:space="preserve">) Revogado pelo Decreto nº 59.447, de 19 de agost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5:00Z</dcterms:created>
  <dc:creator>CCIV-TMOliveira</dc:creator>
  <dc:description/>
  <cp:keywords/>
  <dc:language>en-US</dc:language>
  <cp:lastModifiedBy>prodesp</cp:lastModifiedBy>
  <dcterms:modified xsi:type="dcterms:W3CDTF">2013-08-20T14:27:00Z</dcterms:modified>
  <cp:revision>4</cp:revision>
  <dc:subject/>
  <dc:title>DECRETO Nº 57</dc:title>
</cp:coreProperties>
</file>