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202, DE 7 DE NOV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á nova redação ao artigo 1º do Decreto nº 49.382, de 15 de fevereiro de 2005, que autorizou a Fazenda do Estado a permitir o uso, a título precário e gratuito e por prazo indeterminado, em favor da Companhia de Tecnologia de Saneamento Ambiental - CETESB, parte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Artigo 1º - O artigo 1º do Decreto nº 49.382, de 15 de fevereiro de 2005, passa a vigorar com a seguinte redação: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1º - Fica a Fazenda  do Estado autorizada a permitir o uso, a título precário e gratuito e por prazo indeterminado, em favor da Companhia de Tecnologia de Saneamento Ambiental - CETESB, de uma área com 480,00m² (quatrocentos e oitenta metros quadrados), parte do 1º pavimento do prédio localizado na Rua Santa Helena, nº 436, Município de Marília, com as características constantes do memorial descritivo e croquis encartados nos autos do Processo SAA-123.051/2003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A área de que trata este decreto destinar-se-á a instalação de unidades de saneamento ambiental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7 de nov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00:00Z</dcterms:created>
  <dc:creator>CCIV-TMOliveira</dc:creator>
  <dc:description/>
  <dc:language>en-US</dc:language>
  <cp:lastModifiedBy>CCIV-TMOliveira</cp:lastModifiedBy>
  <dcterms:modified xsi:type="dcterms:W3CDTF">2005-11-08T15:01:00Z</dcterms:modified>
  <cp:revision>1</cp:revision>
  <dc:subject/>
  <dc:title>DECRETO Nº 50</dc:title>
</cp:coreProperties>
</file>