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3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Desenvolvimen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Desenvolv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Desenvolv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entro Estadual de Educação Tecnológica "Paula Souza" - CEETP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de Pesquisas Tecnológicas do Estado de São Paulo S.A. - IP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undo Estadual de Desenvolvimento Científico e Tecnológico - FUNCE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Desenvolv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 e Fina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Desenvolvimento Ec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Ciência e Tecnolog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50.966, de 18 de jul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115, de 31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4:00Z</dcterms:created>
  <dc:creator>CCIV-TMOliveira</dc:creator>
  <dc:description/>
  <dc:language>en-US</dc:language>
  <cp:lastModifiedBy>CCIV-TMOliveira</cp:lastModifiedBy>
  <dcterms:modified xsi:type="dcterms:W3CDTF">2007-09-03T13:32:00Z</dcterms:modified>
  <cp:revision>3</cp:revision>
  <dc:subject/>
  <dc:title>DECRETO Nº 51</dc:title>
</cp:coreProperties>
</file>