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46, DE 30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Segurança Alimentar e Nutricional Sustentável - CONSEA-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a necessidade de adequação do Conselho Estadual de Segurança Alimentar e Nutricional Sustentável - CONSEA-SP para adesão do Estado de São Paulo ao Sistema Nacional de Segurança Alimentar e Nutricional - SISAN, instituído pela Lei federal n° 11.346, de 15 de setembro de 2006, regulamentada pelo Decreto federal n° 7.272, de 25 de agost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Conselho Estadual de Segurança Alimentar e Nutricional Sustentável - CONSEA-SP, instituído pelo Decreto nº 47.763, de 11 de abril de 2003, integrante da estrutura básica da Secretaria de Agricultura e Abastecimento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selho Estadual de Segurança Alimentar e Nutricional Sustentável - CONSEA-SP é órgão colegiado de caráter consultivo e de assessoramento ao Governo do Estado, que tem como objetivo propor diretrizes gerais da Política Estadual de Segurança Alimentar e Nutricional Sustentáve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A Política Estadual de Segurança Alimentar e Nutricional Sustentável, tem como objetivo específico a defesa, a promoção e a garantia do direito humano à alimentação adequada e saudável para cada habitante do Estado de São Paulo, independentemente de sua idade e condição soci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Compete ao CONSEA-S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realizar e coordenar a Conferência Estadual de Segurança Alimentar e Nutricional, no período não superior a 4 (quatro) anos, bem como definir seus parâmetros de organização e funcion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acompanhar as ações do governo estadual na área de segurança alimentar e nutricional sustentáve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ropor diretrizes para a política e plano estadual de segurança alimentar e nutricional sustentável a partir das recomendações aprovadas na Conferência Estadual de Segurança Alimentar e Nutricional Sustentável, bem como monitorar e avaliar seus resultados e impac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propor as diretrizes para realização de diagnóstico da situação de insegurança alimentar e monitoramento do progresso obtido, mediante a identificação e acompanhamento de indicadores de processo e de impac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rticular e mobilizar áreas do governo estadual e de organizações da sociedade civil para desenvolvimento de ações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promover e coordenar campanhas de conscientização da opini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I - incentivar parcerias que garantam mobilização e racionalização no uso dos recursos disponívei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I - propor ações emergenciais para atendimento a populações em situação de insegurança alimentar e ações de educação alimentar e nutricion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X - propor ações de segurança alimentar voltadas para segmentos específicos da população, respeitando os valores culturais, étnicos e históricos, bem como desenvolver ações de proteção e de resgate aos valores do patrimônio cultural alimenta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estimular e apoiar técnica e institucionalmente estudos e pesquisas sobre assuntos e temas na área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instituir mecanismos permanentes de articulação com órgãos e entidades congêneres de segurança alimentar e nutricional no âmbito do Estado de São Paulo e Municípios, com a finalidade de promover o diálogo e a convergência das ações que integram o Sistema Nacional de Segurança Alimentar e Nutricional - SIS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promover a criação e apoio técnico às Comissões Regionais de Segurança Alimentar e Nutricional Sustentável - CRSANS, bem como fomentar a criação dos Conselhos Municipais de Segurança Alimentar e Nutricional com os quais manterá cooperação e diálogo constante, visando a consecução da Política Estadual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dispor sobre seu regimento int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CONSEA-SP será composto por 36 (trinta e seis) membros titulares e igual número de suplentes, respeitada a proporcionalidade de 1/3 (um terço) de representantes do poder público e 2/3 (dois terços) de representantes da sociedade civil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12 (doze) representantes do poder público estadual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1 (um) da Secretaria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b) 1 (um) da Secreta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c) 1 (um) da Secretaria da Educ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d) 1 (um) da Secretaria do Emprego e Relações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e) 1 (um) da Secretaria da Justiça e da Defesa da Cidadan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f) 1 (um) d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g) 1 (um)da Secretaria da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h) 1 (um) do Fundo Social de Solidariedade do Estado de São Paulo - FUSS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i) 1 (um) da Universidade de São Paulo - USP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j) 1 (um) da Universidade Estadual de Campinas - UNICAM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k) 1 (um) da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l) 1 (um) representante do Ministério Publico do Estado de São Paulo, mediante convi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46, de 6 de julh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12 (doze) representantes do poder p</w:t>
      </w:r>
      <w:r>
        <w:rPr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estadual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) 1 (um) da Secretaria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1 (um) da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 (um) da Secretaria da Educa</w:t>
      </w:r>
      <w:r>
        <w:rPr>
          <w:rFonts w:cs="Cambria" w:ascii="Cambria" w:hAnsi="Cambria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1 (um) da Secretaria de Desenvolvimento Econ</w:t>
      </w:r>
      <w:r>
        <w:rPr>
          <w:rFonts w:cs="Cambria" w:ascii="Cambria" w:hAnsi="Cambria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1 (um) da Secretaria da Justi</w:t>
      </w:r>
      <w:r>
        <w:rPr>
          <w:rFonts w:cs="Cambria" w:ascii="Cambria" w:hAnsi="Cambria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e Cidada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1 (um) da Secretaria de Infraestrutura e Meio Ambi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g) 1 (um) da Secretaria da Sa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h) 1 (um) do Fundo Social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FUS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) 1 (um) da Universidade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</w:t>
      </w:r>
      <w:r>
        <w:rPr>
          <w:rFonts w:cs="Cambria" w:ascii="Cambria" w:hAnsi="Cambria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U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j) 1 (um) da Universidade Estadual de Campinas - UNICAM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k) 1 (um) da Universidade Estadual Paulista "J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l) 1 (um) representante do Minist</w:t>
      </w:r>
      <w:r>
        <w:rPr>
          <w:rFonts w:cs="Cambria" w:ascii="Cambria" w:hAnsi="Cambria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io P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do Estado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, mediante convite;</w:t>
      </w:r>
      <w:r>
        <w:rPr>
          <w:rFonts w:cs="Cambria" w:ascii="Cambria" w:hAnsi="Cambria"/>
          <w:color w:val="0000FF"/>
          <w:sz w:val="22"/>
          <w:szCs w:val="22"/>
        </w:rPr>
        <w:t xml:space="preserve">"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24 (vinte e quatro) representantes da sociedade civil, sen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16 (dezesseis) representantes eleitos dentre os integrantes das Comissões Regionais de Segurança Alimentar e Nutricional Sustentável- CRSAN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8 (oito) representantes advindos de instituições ou personalidades com contribuição específica na área de segurança alimentar e nutricional sustentável, mediante listas tríplices apresentadas pelo CONSEA-SP para cada uma das vagas, devendo ser assegurada, mediante manifestação de interesse, duas vagas para povos e comunidades tradicionais conforme disposto no Decreto federal nº 6.040, de 7 de fevereiro de 2007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° - O mandato dos membros do CONSEA-SP será de 2 (dois) anos, permitida uma única recondução por igual período e, substituição a qualquer tempo, em complementação ao manda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° - Os membros representantes do poder público e da sociedade civil serão designados pelo Secretário de Agricultura e Abasteci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O CONSEA-SP terá como convidados permanentes, na condição de observadores, com direito a voz, mas sem direito a voto, representantes dos seguintes órgãos e e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selho Estadual de Assistência Social - CONSEAS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nselho Estadual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nselho Estadual dos Povos Indígenas - CEPI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Conselho Estadual de Alimentação Escolar de São Paulo - CEAE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Conselho Estadual de Desenvolvimento da Agricultura Familiar - CEDAF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Conselho Estadual dos Direitos da Criança e do Adolescente - CONDE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Conselho Estadual de Participação e Desenvolvimento da Comunidade Negra - CPDC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Conselho Estadual do Ido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Fundação de Proteção e Defesa do Consumidor - PROCO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Rede de Defesa e Promoção da Alimentação Saudável, Adequada e Solidária - Rede-SAN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presidente e o vice-presidente do CONSEA-SP serão designados pelo Governador do Estado, dentre os membros titulares da sociedade civil, mediante listas tríplices apresentadas pelo CONSEA-SP ao Secretário de Agricultura e Abastecimento, para um mandato de 2 (dois) anos, permitida uma única recondução, por igual perío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° - O CONSEA-SP reunir-se-á ordinariamente a cada 2 (dois) meses, e extraordinariamente, sempre que necessário, mediante convocação pelo presidente ou de maioria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° - A participação no CONSEA-SP não será remunerada, sendo considerada, porém,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O CONSEA-SP contará, ainda, com 16 (dezesseis) Comissões Regionais de Segurança Alimentar e Nutricional Sustentável - CRSANS, cujos membros serão eleitos mediante processo de seleção, na forma prevista em deliberação do CONSEA-SP, garantindo a proporção de 1/3 (um terço) de representantes do poder público e 2/3 (dois terços) da sociedade civi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46, de 6 de jul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00"/>
          <w:sz w:val="22"/>
          <w:szCs w:val="22"/>
        </w:rPr>
        <w:t xml:space="preserve"> - As CRSANS serão regulamentadas através de ato específico do presidente do CONSEA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“</w:t>
      </w:r>
      <w:r>
        <w:rPr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Secret</w:t>
      </w:r>
      <w:r>
        <w:rPr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e Agricultura e Abastecimento, mediante resolu</w:t>
      </w:r>
      <w:r>
        <w:rPr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poder</w:t>
      </w:r>
      <w:r>
        <w:rPr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, na aus</w:t>
      </w:r>
      <w:r>
        <w:rPr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delibera</w:t>
      </w:r>
      <w:r>
        <w:rPr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de que trata o </w:t>
      </w:r>
      <w:r>
        <w:rPr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, disciplinar o procedimento de sele</w:t>
      </w:r>
      <w:r>
        <w:rPr>
          <w:rFonts w:cs="Cambria" w:ascii="Cambria" w:hAnsi="Cambria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  <w:r>
        <w:rPr>
          <w:rFonts w:cs="Cambria" w:ascii="Cambria" w:hAnsi="Cambria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0 - O CONSEA-SP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Secretaria Executiva dirigida por um Secretário Execu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Grupos Técnicos de Segurança Alimentar e Nutricional Sustentável, criados pelo artigo 1º do Decreto nº 51.438, de 28 de dezembro de 2006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Grupo Técnico de Segurança Alimentar e Nutricional Sustentável da Capital e Gran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Grupo Técnico de Segurança Alimentar e Nutricional Sustentável da Região No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Grupo Técnico de Segurança Alimentar e Nutricional Sustentável da Região Su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Grupo Técnico de Segurança Alimentar e Nutricional Sustentável da Região Les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Grupo Técnico de Segurança Alimentar e Nutricional Sustentável da Região Oe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 mantido para as unidades de que trata este artigo o nível hierárquico de Departament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A Secretaria Executiva a que alude o artigo 10, inciso I, deste decret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estar assessoria técnica e administrativa na gestão e nos trabalho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, em conjunto com os conselheiros, o planejamento anual do conselho, com estratégias e metas mens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oordenar, supervisionar, dirigir e promover a realização das reuniões plenárias bimestrais do conselho, bem como organizar as conferências, atendendo aos aspectos técnicos, políticos, administrativos e financ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elaborar as atas das reuniõe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laborar um cronograma com previsão orçamentária para cada exercício financeiro, submetendo-o à aprovação do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controlar a distribuição e utilização dos recursos financeiros destinados às necessidade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manter a guarda dos bens móveis, documentos e demais acervo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registrar, arquivar, elaborar e encaminhar documentos e correspond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manter atualizados os arquivos, protocolo e registros de documentos de atividade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executar as atividades de apoio necessárias ao cumprimento das finalidades do conselho e de suas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prestar serviços de suporte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preparar a instrução de processos e expedientes que tramitem pel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coordenar os trabalhos dos grupos Técnicos a que alude o artigo 10, inciso II,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- acompanhar e assessorar as comissões regionais a que alude o artigo 9º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 - exercer outras atribuições que lhe forem conferidas pelo conse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Para cumprimento de suas atribuições, o Secretário Executivo contará com o apoio dos Grupos Técn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O CONSEA-SP contará com 3 (três) comissões permanente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omissão Permanente de Segurança Alimentar e Nutricional das Populações Negras e Comunidades Tradi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issão Permanente de Avaliação e Monitoramento das políticas e serviços de Segurança Alimentar e Nutricional na perspectiva do Direito Humano à Alimentação Adequada e Saud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missão Permanente de Articulação entre Conselhos de Direitos e Políticas Públicas em áreas relacionadas à Segurança Alimentar e Nutric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s Comissões Permanentes serão compostas de membros designados pelo presidente do CONSEA-SP, observadas as condições estabelecidas no regimento intern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Na fase de elaboração das propostas a serem submetidas ao plenário do CONSEA-SP, as comissões poderão convidar representantes de entidades da sociedade civil, de órgãos públicos e técnicos afetos aos temas nelas em estu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 CONSEA-SP poderá solicitar aos órgãos da administração pública estadual, dados, informações, diagnósticos e colaboração para o desenvolvimento de su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4 - As reuniões do CONSEA-SP serão abertas à participação de todos os cidadãos e poderão ser convidados representantes de outros órgãos públicos ou entidades representativas da sociedade civil, sempre que da pauta constarem assuntos de suas respectivas áreas de atuação e interesse, sem direito a voto e com direito a voz, quando concedida pela presidê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5 - O CONSEA-SP poderá instituir grupos de trabalho, de caráter temporário, com o objetivo de estudar e sugerir medidas específ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s grupos de que trata o "caput" deste artigo serão compostos por conselheiros do poder público e da sociedade civil, designados pelo presidente do CONSEA-SP por ato específico, observadas as condições estabelecidas no regimento intern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6 - A Secretaria de Agricultura e Abastecimento adotará as providências necessárias ao adequado funcionamento do CONSEA-SP, bem como lhe prestará o necessário suporte financeiro, administrativo e técnico, por meio do Gabinete do Secretário e da Coordenadoria de Desenvolvimento dos Agronegóci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7 - As demais disposições referentes ao funcionamento do CONSEA-SP serão estabelecidas no respectivo regimento int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8 - Este decreto e suas disposições transitórias entram em vigor na data de sua publicação, ficando revogadas as disposições em contrário, em especial os artigos 2º a 11 e 14 a 19 do Decreto nº 52.940, de 28 de abril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TRANSITÓR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Aplica-se o regimento interno em vigor até a elaboração de novo regimento, conforme dispõe o artigo 3°, inciso XIII,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nquanto não forem criadas as 16 (dezesseis) CRSANS e escolhidos os representantes da sociedade civil e do poder público, a que se refere o artigo 4° deste decreto, serão mantidos os atuais conselheiros da sociedade civil e do poder público no CONSEA-SP, até a designação dos novo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5:00Z</dcterms:created>
  <dc:creator>prodesp</dc:creator>
  <dc:description/>
  <cp:keywords/>
  <dc:language>en-US</dc:language>
  <cp:lastModifiedBy>Tania Mara de Oliveira</cp:lastModifiedBy>
  <dcterms:modified xsi:type="dcterms:W3CDTF">2020-07-07T14:02:00Z</dcterms:modified>
  <cp:revision>3</cp:revision>
  <dc:subject/>
  <dc:title>DECRETO Nº 59</dc:title>
</cp:coreProperties>
</file>