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80, DE 17 DE FEVEREIRO DE 2011</w:t>
      </w:r>
    </w:p>
    <w:p>
      <w:pPr>
        <w:pStyle w:val="TextBodyIndent"/>
        <w:rPr/>
      </w:pPr>
      <w:r>
        <w:rPr/>
        <w:t>Autoriza a Secretaria de Turismo a representar o Estado na celebração de convênios com Municípios paulistas, visando à transferência de recursos financeiros, a título de auxílio, para realização de obras, serviços e projetos de finalidade e interesse turísti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Secretaria de Turismo autorizada a representar o Estado na celebração de convênios com Municípios paulistas que venham a constar de relações aprovadas por despacho do Secretário-Chefe da Casa Civil, nos termos do Decreto nº 53.325, de 15 de agosto de 2008, tendo por objeto a transferência de recursos financeiros para auxílio na realização de obras, serviços e projetos de finalidade e interesse turístico.</w:t>
      </w:r>
    </w:p>
    <w:p>
      <w:pPr>
        <w:pStyle w:val="Recuodecorpodetexto2"/>
        <w:rPr/>
      </w:pPr>
      <w:r>
        <w:rPr>
          <w:strike w:val="false"/>
          <w:dstrike w:val="false"/>
        </w:rPr>
        <w:t>Artigo 2º - A instrução dos processos referentes a cada convênio deverá observar o disposto no Decreto nº 40.722, de 20 de março de 1996, com suas alterações.</w:t>
      </w:r>
    </w:p>
    <w:p>
      <w:pPr>
        <w:pStyle w:val="Recuodecorpodetexto2"/>
        <w:rPr/>
      </w:pPr>
      <w:r>
        <w:rPr/>
        <w:t>Artigo 3º - Os instrumentos das avenças deverão obedecer ao modelo do Anexo deste decreto, podendo o Secretário de Turismo promover adaptações que venham a se tornar necessárias em razão das peculiaridades de cada partícipe, vedada a alteração de obj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321, de 9 de setembro de 2011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Artigo 3º - Os instrumentos das avenças deverão obedecer ao modelo do Anexo deste decreto, podendo o Secretário de Turismo promover adaptações que venham a se tornar necessárias em razão das peculiaridades de cada partícipe, vedada a alteração do objeto, salvo  em casos excepcionais, devidamente justificados, e mediante prévio atendimento d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 - estrita observância das finalidades do Fundo de Melhoria das Estâncias, nos termos do artigo 1º da Lei nº 7.862, de 1º de junho de 19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 - manifestação favorável do Conselho de Orientação e Controle do fundo a que se refere o inciso 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autorização do Secretário de Turismo.". (NR)</w:t>
      </w:r>
    </w:p>
    <w:p>
      <w:pPr>
        <w:pStyle w:val="Recuodecorpodetexto2"/>
        <w:rPr/>
      </w:pPr>
      <w:r>
        <w:rPr>
          <w:strike w:val="false"/>
          <w:dstrike w:val="false"/>
        </w:rPr>
        <w:t>Artigo 4º - Este decreto entra em vigor na data de sua publicação, ficando revogado o Decreto nº 52.534, de 26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3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6.780, de 17 de fevereiro de 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ela Secretaria de Turismo, e o Município de   , objetivando a transferência de recursos financeiros do Fundo de Melhoria das Estâ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elo presente instrumento, o Estado de São Paulo, por meio de sua Secretaria de Turismo, CNPJ nº         , neste ato representada por seu ,Titular, ,portador do R.G.        e do CPF           , autorizado pelo Decreto nº        , de   de           de 2011, e o Município de          , CNPJ nº         , neste ato representado pelo seu Prefeito,          , portador do R.G.          e do CPF          , autorizado pela Lei municipal nº         , de    de         de    , celebram o presente Convênio, mediante as cláusulas e condições que segu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titui objeto deste Convênio a transferência de recursos financeiros para "(identificar a obra, o serviço ou o projeto)", de acordo com o Plano de Trabalho que faz parte integrante deste instrumento como Anexo I.</w:t>
      </w:r>
    </w:p>
    <w:p>
      <w:pPr>
        <w:pStyle w:val="Recuodecorpodetexto2"/>
        <w:rPr/>
      </w:pPr>
      <w:r>
        <w:rPr/>
        <w:t>Parágrafo único - O Plano de Trabalho a que alude o "caput" desta cláusula poderá ser modificado para melhor adequação técnica ou financeira, vedada a alteração de objeto, mediante prévia autorização do Secretário de Turis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321, de 9 de setembro de 2011 (art.2º-nova redação para parágraf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Parágrafo único - O Plano de Trabalho a que alude o "caput" desta cláusula poderá ser modificado para melhor adequação técnica ou financeira, mediante prévia autorização do Secretário de Turismo, vedada a alteração do objeto, salvo necessidade excepcional, devidamente justificada, e mediante prévio atendimento d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1. estrita observância das finalidades do Fundo de Melhoria das Estâncias, nos termos do artigo 1º da Lei nº 7.862, de 1º de junho de 19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manifestação favorável do Conselho de Orientação e Controle do fundo a que se refere o item 1 deste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3. autorização do Secretário de Turismo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executores do presente Convê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elo Estado, a Secretaria de Turismo, doravante denominada SECRETARIA, cuja fiscalização será exercida por seu corpo téc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elo Município, a Prefeitura do Município de          , doravante denominada MUNICÍPIO, cujos gestor e responsável técnico foram indicados pelo Município através da portaria nº     , que faz parte integrante do presen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a a execução do presente Convênio a SECRETARIA e o MUNICÍPIO terão as seguintes obrig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mpete à SECRETA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nalisar e aprovar a documentação técnica do objeto do presente Convênio, as prestações de contas dos recursos repassados e os laudos de vistoria técn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companhar e supervisionar a execução do objeto do presente Convênio, ambos de responsabilidade técnica do MUNICÍP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passar ao MUNICÍPIO os recursos financeiros, de acordo com a Cláusula Sexta d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pete ao MUNICÍP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xecutar direta ou indiretamente, porém sempre sob sua responsabilidade, o objeto do presente Convênio, com início no prazo de     (        ) dias, contados da assinatura deste instrumento, em conformidade com o cronograma físico-financeiro integrante do Plano de Trabalho, observados os melhores padrões de qualidade e econom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companhar e fiscalizar a execução do objeto d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sponsabilizar-se tecnicamente pela execução do objeto d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olocar à disposição da SECRETARIA a documentação referente à aplicação dos recursos financeiros recebidos, permitindo sua mais ampla fiscal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complementar com recursos próprios aqueles repassados pela SECRETARIA, cobrindo o custo total da execução do objeto do presen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prestar contas das aplicações financeiras decorrentes deste Convênio, conforme Manual de Orientação cedido pela SECRETARIA, sem prejuízo do atendimento das instruções específicas do Tribunal de Conta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responsabilizar-se pelos encargos trabalhistas, previdenciários, fiscais, comerciais e outros resultantes do presente Convênio, bem assim por eventuais danos ou prejuízos causados a terceiros em decorrência da execução deste ajuste, isentando a SECRETARIA de qualquer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instalar e manter placa de identificação do objeto do presente Convênio, de acordo com modelo oficial oferecido pel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Valo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valor do presente Convênio é de R$           (                       ), sendo R$              (              ) de responsabilidade da SECRETARIA e R$              (       ) de responsabilidade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Os recursos a serem transferidos pela SECRETARIA ao MUNICÍPIO, originários do Fundo de Melhoria das Estâncias, onerarão o crédito      , classificação funcional programática         , categoria econômica               .                  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recursos transferidos pela SECRETARIA ao MUNICÍPIO em função deste Convênio serão depositados em conta vinculada no Banco do Brasil S/A, ou em outra instituição que venha a funcionar como agente financeiro do Tesouro Estadual, devendo ser aplicados, exclusivamente, na execução do objeto deste aju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MUNICÍPIO deverá observar, ainda, as seguintes regr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 período correspondente ao intervalo entre a liberação e sua efetiva utilização, os recursos financeiros deverão ser aplicados, por intermédio do Banco do Brasil S.A., observado o disposto no § 1º desta cláusula, em caderneta de poupança, se o seu uso for igual ou superior a um mês, ou em operação de mercado aberto lastreada em título da dívida pública, quando a utilização dos recursos se verificar em prazo inferior a um mê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s receitas financeiras serão exclusivamente aplicadas n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os extratos bancários contendo o movimento diário (histórico) da conta bancária, juntamente com a documentação referente à aplicação das disponibilidades financeiras, a serem fornecidos pela instituição financeira, integrarão a prestação de contas de que trata a Cláusula Terceira, inciso II, alínea "f" deste instru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o descumprimento do disposto neste parágrafo obrigará o MUNICÍPIO à restituição do numerário recebido, acrescido da remuneração das respectivas aplicações financeiras até a data do efetivo depó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as notas fiscais/faturas ou os comprovantes das despesas efetuadas serão emitidos em nome do MUNICÍPIO, devendo mencionar "Convênio ST/DADE", seguido do número constante do preâmbulo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Liberação dos Recurs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s recursos de responsabilidade da SECRETARIA serão repassados, de acordo com o cronograma físico-financeiro constante do Plano de Trabalho, em     (              ) parce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primeira das parcelas a que alude o "caput" desta cláusula será repassada em até 30 (trinta) dias, contados da data de assinatura deste instrumento, observado, quanto às demais, o disposto no inciso I do § 3º do artigo 116 da Lei federal nº 8.666, de 21 de junho de 1993, com suas altera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ste Convênio poderá ser denunciado a qualquer tempo, mediante notificação prévia de 30 (trinta) dias, e será rescindido na hipótese de descumprimento de suas cláusulas ou infração leg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Responsabilidade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briga-se o MUNICÍPIO, nos casos de não utilização dos recursos para o fim convencionado, aplicação indevida destes ou rescisão do ajuste, a devolvê-los, atualizados monetariamente pelos índices da caderneta de poupança, a partir da data do repass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raz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azo de vigência do presente Convênio é de    (       ) dias, contados da data de assinatura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Havendo motivo relevante e interesse dos partícipes, o presente Convênio poderá ter seu prazo de execução prorrogado mediante termo aditivo e prévia autorização do Secretário de Turismo, observado o limite máximo de 5 (cinco) anos de vig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ica eleito o Foro da Comarca da Capital para dirimir dúvidas oriundas da execução deste Convênio, após esgotadas as respectivas instânci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de acordo, assinam os partícipes o presente instrumento em 3 (três) vias de igual teor e forma, na presença das 2 (duas) testemunhas também abaixo assin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ão Paulo,     de          d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E TURISMO</w:t>
        <w:tab/>
        <w:t>PREFEITO DO MUNICÍPIO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_</w:t>
        <w:tab/>
        <w:t>2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R.G.:</w:t>
        <w:tab/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9:00Z</dcterms:created>
  <dc:creator>CCIV-TMOliveira</dc:creator>
  <dc:description/>
  <dc:language>en-US</dc:language>
  <cp:lastModifiedBy>CCIV-TMOliveira</cp:lastModifiedBy>
  <dcterms:modified xsi:type="dcterms:W3CDTF">2011-09-12T13:13:00Z</dcterms:modified>
  <cp:revision>3</cp:revision>
  <dc:subject/>
  <dc:title>DECRETO Nº 56</dc:title>
</cp:coreProperties>
</file>