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006, DE 20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à Fazenda do Estado  a permitir o uso, a título precário e por prazo indeterminado, em favor do Hospital das Clínicas da Faculdade de Medicina da Universidade de São Paulo, do imóvel e seus móveis nele contidos que abriga o Instituto do Câncer de São Paulo "Octávio Frias de Oliveira" - ICESP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 a Fazenda do Estado autorizada a permitir o uso, a título precário e por prazo indeterminado, em favor do Hospital das Clínicas da Faculdade de Medicina da Universidade de São Paulo - HCFMUSP, de um imóvel e bens móveis nele contidos, localizado na Avenida Dr. Arnaldo, nº 255, nesta Capital, com 7.227,10m² (sete mil, duzentos e vinte e sete metros quadrados e dez decímetros quadrados) de terreno e 84.483,36m² (oitenta e quatro mil, quatrocentos e oitenta e três metros quadrados e trinta e seis decímetros quadrados) de área construída, prédio que abriga o Instituto do Câncer do Estado de São Paulo "Octavio Frias de Oliveira" - ICESP, imóvel cadastrado no SGI sob o nº 2.618, conforme identificado nos autos do processo SS-43/2009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O imóvel a que alude o "caput" deste artigo tem por finalidade a operacionalização da gestão e execução das atividades e serviços de saúde do Instituto do Câncer do Estado de São Paulo "Octavio Frias de Oliveira"-ICESP, de que trata o inciso VIII do artigo 6º da Lei Complementar nº 1.160, de 9 de dezembro de 2011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Secretaria da Saúde autorizada a representar o Estado na celebração de convênio com o Hospital das Clínicas da Faculdade de Medicina da Universidade de São Paulo - HCFMUSP, com a interveniência da Fundação Faculdade de Medicina - FFM, tendo por objeto a transferência de recursos financeiros destinados a ações e serviços de saúde junto ao Instituto do Câncer do Estado de São Paulo "Octávio Frias de Oliveira" - ICESP, bem assim o desenvolvimento de atividades de ensino, pesquisa e assistência integral à saúde da comunidade nesse mesmo âmbi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O convênio de que trata o "caput" deste artigo, a par de observar o disposto no Decreto nº 59.215, de 21 de maio de 2013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terá prazo de duração de 12 (doze meses), podendo ser prorrogado mediante nova autorização governament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2. conterá cláusula resolutiva, consubstanciada no provimento dos cargos efetivos a que alude o artigo 16 da Lei Complementar nº 1.160, de 9 de dezembro de 2011, ou no decurso de prazo de 12 (doze meses), prorrogáveis por igual período mediante autorização governamental, computados desde a promulgação da respectiva lei, sem a adoção de tal providência por parte do HCFMUSP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3. estipulará a transferência de recursos financeiros em nível compatível com os custos unitários praticados no Contrato de Gestão celebrado entre o Estado, por intermédio da Secretaria da Saúde, e a FFM, tendo por objeto o ICESP, cujo prazo de vigência se esgotará em 26 de dezembro de 2013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ficando revogado o Decreto nº 54.817, de 28 de setembro de 2009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0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3:00Z</dcterms:created>
  <dc:creator>prodesp</dc:creator>
  <dc:description/>
  <cp:keywords/>
  <dc:language>en-US</dc:language>
  <cp:lastModifiedBy>prodesp</cp:lastModifiedBy>
  <dcterms:modified xsi:type="dcterms:W3CDTF">2014-01-06T13:14:00Z</dcterms:modified>
  <cp:revision>3</cp:revision>
  <dc:subject/>
  <dc:title>DECRETO Nº 60</dc:title>
</cp:coreProperties>
</file>