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85, DE 29 DE JUNHO DE 2012</w:t>
      </w:r>
    </w:p>
    <w:p>
      <w:pPr>
        <w:pStyle w:val="TextBodyIndent"/>
        <w:rPr/>
      </w:pPr>
      <w:r>
        <w:rPr/>
        <w:t>Dá nova redação a dispositivos que especifica do Decreto nº 57.121, de 11 de julho de 2011, que institui o Programa Rede de Ensino Médio Técnico - REDE, na Secretaria da Educaçã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incisos I e II do artigo 3º do Decreto nº 57.121, de 11 de julh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I - na modalidade concomitante ao ensino médio, a alunos matriculados na 2ª ou na 3ª série do ensino médio, ou em qualquer termo da Educação de Jovens e Adultos - EJA em ensino médio, da rede pública estadu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a modalidade integrada ao ensino médio, exclusivamente aos alunos matriculados na 1ª série do ensino médio da rede pública estadu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1:00Z</dcterms:created>
  <dc:creator>CCIV-TMOliveira</dc:creator>
  <dc:description/>
  <dc:language>en-US</dc:language>
  <cp:lastModifiedBy>CCIV-TMOliveira</cp:lastModifiedBy>
  <dcterms:modified xsi:type="dcterms:W3CDTF">2012-07-17T20:16:00Z</dcterms:modified>
  <cp:revision>3</cp:revision>
  <dc:subject/>
  <dc:title>DECRETO Nº 58</dc:title>
</cp:coreProperties>
</file>