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7.366, DE 26 DE SETEMBRO DE 2011</w:t>
      </w:r>
    </w:p>
    <w:p>
      <w:pPr>
        <w:pStyle w:val="TextBodyIndent"/>
        <w:rPr/>
      </w:pPr>
      <w:r>
        <w:rPr/>
        <w:t>Dispõe sobre a classificação institucional da Secretaria da Habitação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GERALDO ALCKMIN, GOVERNADOR DO ESTADO DE SÃO PAULO, no uso de suas atribuições legais, com fundamento no artigo 6º do Decreto-Lei nº 233, de 28 de abril de 1970, que estabelece normas para a estruturação dos Sistema de Administração Financeira e Orçamentária do Estado e à vista do disposto no Decreto nº 57.301, de 5 de setembro de 2011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1º - Constituem Unidades Orçamentárias da Secretaria da Habitaçã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 - Secretaria da Habitaç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 - Fundo de Habitação Popular de São Paulo - FUNDHAP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I - Fundo Especial de Financiamento e Investimento em Programas Habitacionais - FINVESTHAB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V - Fundo de Financiamento e Investimento para o Desenvolvimento Habitacional e Urbano do Estado de São Paul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V - Companhia de Desenvolvimento Habitacional e Urbano do Estado de São Paulo - CDHU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VI - Fundo Paulista de Habitação de Interesse Social - FPHI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VII - Fundo Garantidor Habitacional - FGH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2º - Constituem Unidades de Despesa da Unidade Orçamentária Secretaria da Habitaçã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 - Gabinete do Secretário e Assessori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 - Unidade de Execução de Programa - UEP/Habit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i/>
          <w:i/>
          <w:color w:val="008000"/>
          <w:sz w:val="22"/>
        </w:rPr>
      </w:pPr>
      <w:r>
        <w:rPr>
          <w:rFonts w:cs="Courier New" w:ascii="Helvetica" w:hAnsi="Helvetica"/>
          <w:b/>
          <w:i/>
          <w:color w:val="008000"/>
          <w:sz w:val="22"/>
        </w:rPr>
        <w:t>(*) Redação dada pelo Decreto nº 60.091, de 23 de janeiro de 2014 (art.1º-acrescenta inciso) 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"III - Unidade de Gerenciamento Local - UGL - Habitação."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3º - Este decreto entra em vigor na data de sua publicação, ficando revogado o Decreto nº 54.246, de 17 de abril de 2009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Palácio dos Bandeirantes, 26 de setembro de 2011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GERALDO ALCKMIN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i/>
          <w:sz w:val="22"/>
        </w:rPr>
        <w:t>(</w:t>
      </w:r>
      <w:r>
        <w:rPr>
          <w:rFonts w:cs="Courier New" w:ascii="Helvetica" w:hAnsi="Helvetica"/>
          <w:b/>
          <w:i/>
          <w:color w:val="800080"/>
          <w:sz w:val="22"/>
        </w:rPr>
        <w:t>*</w:t>
      </w:r>
      <w:r>
        <w:rPr>
          <w:rFonts w:cs="Courier New" w:ascii="Helvetica" w:hAnsi="Helvetica"/>
          <w:b/>
          <w:i/>
          <w:sz w:val="22"/>
        </w:rPr>
        <w:t>) Revogado pelo Decreto nº 60.349, de 8 de abril de 2014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2:46:00Z</dcterms:created>
  <dc:creator>CCIV-TMOliveira</dc:creator>
  <dc:description/>
  <cp:keywords/>
  <dc:language>en-US</dc:language>
  <cp:lastModifiedBy>prodesp</cp:lastModifiedBy>
  <dcterms:modified xsi:type="dcterms:W3CDTF">2014-04-09T12:57:00Z</dcterms:modified>
  <cp:revision>4</cp:revision>
  <dc:subject/>
  <dc:title>DECRETO Nº 57</dc:title>
</cp:coreProperties>
</file>