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51, DE 28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e Desenvolvimento Econômico, Ciência, Tecnologia e Inov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773, de 19 de nov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Artigo 1º - Constituem Unidades Orçamentárias da Secretaria de Desenvolvimento Econômico, Ciência, Tecnologia e Inov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I - Secretaria de Desenvolvimento Econômico,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4.134, de 13 de março de 2019 (art.1º) :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Artigo 1</w:t>
      </w:r>
      <w:r>
        <w:rPr>
          <w:rFonts w:cs="Courier New" w:ascii="Courier New" w:hAnsi="Courier New"/>
          <w:b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 - Constituem Unidades Or</w:t>
      </w:r>
      <w:r>
        <w:rPr>
          <w:rFonts w:cs="Courier New" w:ascii="Courier New" w:hAnsi="Courier New"/>
          <w:b/>
          <w:color w:val="009900"/>
          <w:sz w:val="22"/>
          <w:szCs w:val="22"/>
        </w:rPr>
        <w:t>ç</w:t>
      </w:r>
      <w:r>
        <w:rPr>
          <w:rFonts w:cs="Courier New" w:ascii="Helvetica" w:hAnsi="Helvetica"/>
          <w:b/>
          <w:color w:val="009900"/>
          <w:sz w:val="22"/>
          <w:szCs w:val="22"/>
        </w:rPr>
        <w:t>ament</w:t>
      </w:r>
      <w:r>
        <w:rPr>
          <w:rFonts w:cs="Courier New" w:ascii="Courier New" w:hAnsi="Courier New"/>
          <w:b/>
          <w:color w:val="009900"/>
          <w:sz w:val="22"/>
          <w:szCs w:val="22"/>
        </w:rPr>
        <w:t>á</w:t>
      </w:r>
      <w:r>
        <w:rPr>
          <w:rFonts w:cs="Courier New" w:ascii="Helvetica" w:hAnsi="Helvetica"/>
          <w:b/>
          <w:color w:val="009900"/>
          <w:sz w:val="22"/>
          <w:szCs w:val="22"/>
        </w:rPr>
        <w:t>rias da Secretaria de Desenvolvimento Econ</w:t>
      </w:r>
      <w:r>
        <w:rPr>
          <w:rFonts w:cs="Courier New" w:ascii="Courier New" w:hAnsi="Courier New"/>
          <w:b/>
          <w:color w:val="009900"/>
          <w:sz w:val="22"/>
          <w:szCs w:val="22"/>
        </w:rPr>
        <w:t>ô</w:t>
      </w:r>
      <w:r>
        <w:rPr>
          <w:rFonts w:cs="Courier New" w:ascii="Helvetica" w:hAnsi="Helvetica"/>
          <w:b/>
          <w:color w:val="009900"/>
          <w:sz w:val="22"/>
          <w:szCs w:val="22"/>
        </w:rPr>
        <w:t>mico:</w:t>
      </w:r>
      <w:r>
        <w:rPr>
          <w:rFonts w:cs="Courier New" w:ascii="Courier New" w:hAnsi="Courier New"/>
          <w:b/>
          <w:color w:val="009900"/>
          <w:sz w:val="22"/>
          <w:szCs w:val="22"/>
        </w:rPr>
        <w:t>”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ourier New" w:ascii="Courier New" w:hAnsi="Courier New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color w:val="009900"/>
          <w:sz w:val="22"/>
          <w:szCs w:val="22"/>
        </w:rPr>
        <w:t>–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 Secretaria de Desenvolvimento Econ</w:t>
      </w:r>
      <w:r>
        <w:rPr>
          <w:rFonts w:cs="Courier New" w:ascii="Courier New" w:hAnsi="Courier New"/>
          <w:b/>
          <w:color w:val="009900"/>
          <w:sz w:val="22"/>
          <w:szCs w:val="22"/>
        </w:rPr>
        <w:t>ô</w:t>
      </w:r>
      <w:r>
        <w:rPr>
          <w:rFonts w:cs="Courier New" w:ascii="Helvetica" w:hAnsi="Helvetica"/>
          <w:b/>
          <w:color w:val="009900"/>
          <w:sz w:val="22"/>
          <w:szCs w:val="22"/>
        </w:rPr>
        <w:t>mico;</w:t>
      </w:r>
      <w:r>
        <w:rPr>
          <w:rFonts w:cs="Courier New" w:ascii="Courier New" w:hAnsi="Courier New"/>
          <w:b/>
          <w:color w:val="009900"/>
          <w:sz w:val="22"/>
          <w:szCs w:val="22"/>
        </w:rPr>
        <w:t>”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 -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Universidade de São Paulo - U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- Universidade Estadual de Campinas - UNICAM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 - Universidade Estadual Paulista "Jú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 - Faculdade de Medicina de Marília - FAME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I - Faculdade de Medicina de São José do Rio Preto - FAMER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II - Junta Comercial do Estado de São Paulo - JUC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X - Superintendência do Trabalho Artesanal nas Comunidades - SUTA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Excluído pelo Decreto nº 61.811, de 19 de janeiro de 2016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X - Fundação de Amparo à Pesquisa do Estado de São Paulo - FAP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XI - Fundação Universidade Virtual do Estado de São Paulo - UNIV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Excluído pelo Decreto nº 63.890, de 5 de dezembro de 2018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XII - Instituto de Pesquisas Tecnológicas do Estado de São Paulo S.A. - IP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XIII - Fundo Estadual de Desenvolvimento Científico e Tecnológico - FUNCET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Constituem Unidades de Despesa da Unidade Orçamentária Secretaria de Desenvolvimento Econômico, Ciência, Tecnologia e I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Coordenadoria de Desenvolvimento Regional e Territ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Subsecretaria de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V - Coordenadoria de Ensino Técnico, Tecnológico e Profissionaliza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- Coordenação de Ensino Superi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 - Departamento de Administração e Finanç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II - Unidade de Gerenciamento do Programa - UGP do Programa de Fortalecimento da Competitividade das Empresas Localizadas em Arranjos Produtivo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II - Subsecretaria de Empreendedorismo e da Micro e Pequena Empres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X - Subsecretaria do Trabalho Artesanal nas Comunidades - SUTA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rtigo 3º - Este decreto entra em vigor na data de sua publicação, ficando revogado o Decreto nº 59.630, de 22 de outubro de 2013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8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96, de 24 de abril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0:00Z</dcterms:created>
  <dc:creator>prodesp</dc:creator>
  <dc:description/>
  <cp:keywords/>
  <dc:language>en-US</dc:language>
  <cp:lastModifiedBy>tmoliveira</cp:lastModifiedBy>
  <dcterms:modified xsi:type="dcterms:W3CDTF">2019-04-25T13:15:00Z</dcterms:modified>
  <cp:revision>8</cp:revision>
  <dc:subject/>
  <dc:title>DECRETO Nº 59</dc:title>
</cp:coreProperties>
</file>