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831, DE 14 DE MARÇO DE 2011</w:t>
      </w:r>
    </w:p>
    <w:p>
      <w:pPr>
        <w:pStyle w:val="Recuodecorpodetexto2"/>
        <w:rPr/>
      </w:pPr>
      <w:r>
        <w:rPr/>
        <w:t>Revoga os Decretos nº 50.814, de 19 de maio de 2006 e nº 49.870, de 9 de agosto de 2005, que autorizaram a Fazenda do Estado a permitir o uso, a título precário e por prazo indeterminado, em favor do Município de São Paulo, dos imóveis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m revogados os Decretos nº 50.814, de 19 de maio de 2006 e nº 49.870, de 9 de agosto de 2005, que autorizaram a Fazenda do Estado a permitir o uso em favor do Município de São Paulo, de dois imóveis localizados na Rua João Guimarães Rosa, nºs 129 e 137 (antiga Praça Franklin Roosevelt), Centro, nesta Capit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4 de març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2:00Z</dcterms:created>
  <dc:creator>CCIV-TMOliveira</dc:creator>
  <dc:description/>
  <dc:language>en-US</dc:language>
  <cp:lastModifiedBy>CCIV-TMOliveira</cp:lastModifiedBy>
  <dcterms:modified xsi:type="dcterms:W3CDTF">2011-03-15T12:24:00Z</dcterms:modified>
  <cp:revision>2</cp:revision>
  <dc:subject/>
  <dc:title>DECRETO Nº 56</dc:title>
</cp:coreProperties>
</file>