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39, DE 8 DE JANEIRO DE 2015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lega competência ao Secretário da Fazenda para os fin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Artigo 1º - Ficam outorgados poderes ao Secretário da Fazenda, RENATO AUGUSTO ZAGALLO VILLELA DOS SANTOS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s suas Autarquias, a instituições financeiras ou de crédito, da rede oficial ou privada, nacional ou internacional, podendo, para tanto, assinar contratos, e demais documentos, inclusive declarações, vinculados às operações ou às transferências federais, emitir cartas de fiança e praticar todos os atos necessários à formalização de empréstimos, financiamentos, arrendamentos mercantis e prestação de garantia ou contragarantia de interesse do Estado de São Paulo, de órgãos e entidades da administração direta, de autarquias, de fundações instituídas ou mantidas pelo Poder Público Estadual, de empresas nas quais o Estado seja o acionista controlador, bem como demais entidades por ele direta ou indiretamente controladas, desde que cumpridas todas as formalidades legais exigíveis na ocasião para operações da espéci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Paragráfo único – Inclui-se nos poderes outorgados a competência para referendar, como representante do Estado de São Paulo, as manifestações sobre o atendimento das condições gerais de natureza legal e financeira da Administração Pública Estadual, que devam instruir os procedimentos de autorização no âmbito dos órgãos federais, especialmente junto à Secretaria do Tesouro Nacional, do Ministério da Fazenda, com vistas à contratação de operações de crédito interno e externo, bem como para a obtenção de garantias da União de interesse do Estado de São Paulo, nos termos da legislação e demais normas em vig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Artigo 2º - Este decreto entra em vigor na data de sua publicação, ficando revogado o Decreto nº 56.645, de 5 de jan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Palácio dos Bandeirantes, 8 de janeir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2.184, de 14 de setembro de 2016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9:00Z</dcterms:created>
  <dc:creator>prodesp</dc:creator>
  <dc:description/>
  <cp:keywords/>
  <dc:language>en-US</dc:language>
  <cp:lastModifiedBy>cciv-tmoliveira</cp:lastModifiedBy>
  <dcterms:modified xsi:type="dcterms:W3CDTF">2016-09-15T12:37:00Z</dcterms:modified>
  <cp:revision>4</cp:revision>
  <dc:subject/>
  <dc:title>DECRETO Nº 61</dc:title>
</cp:coreProperties>
</file>