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659, DE 10 DE AGOSTO DE 2009</w:t>
      </w:r>
    </w:p>
    <w:p>
      <w:pPr>
        <w:pStyle w:val="Recuodecorpodetexto2"/>
        <w:rPr/>
      </w:pPr>
      <w:r>
        <w:rPr/>
        <w:t>Dispõe sobre o funcionamento da Faculdade de Tecnologia - FATEC da Zona Leste - São Paulo e da Escola Técnica Estadual - ETEC da Zona Leste - São Paulo como unidades de ensino do Centro Estadual de Educação Tecnológica "Paula Souza" - CEETEPS, extingue o Centro Tecnológico da Zona Leste, de que trata o Decreto nº 46.524,de 1º de fevereiro de 2002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a aprovação pelo Conselho Deliberativo do Centro Estadual de Educação Tecnológica "Paula Souza" - CEETEPS, em sessão de 4 de junh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º - Passam a funcionar como unidades de ensino do Centro Estadual de Educação Tecnológica "Paula Souza" - CEETEPS, no Município de São Paulo, a Faculdade de Tecnologia - FATEC da Zona Leste - São Paulo e a Escola Técnica Estadual - ETEC da Zona Leste - São Paulo, que atualmente compõem o Centro Tecnológico da Zona Les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m decorrência do disposto no artigo anterior, fica extinto o Centro Tecnológico da Zona Leste, passando o inciso XII do artigo 2º do Regimento do Centro Estadual de Educação Tecnológica "Paula Souza" - CEETEPS, aprovado pelo Decreto nº 17.027, de 19 de maio de 1981, alterado pelo Decreto nº 53.038, de 28 de maio de 2008,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XII - Faculdade  de Tecnologia - FATEC da Zona Leste - São Paul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Os bens móveis e equipamentos do Centro Tecnológico da Zona Leste ficam transferidos, respectivamente, para a Faculdade  de Tecnologia - FATEC da Zona Leste - São Paulo e para a Escola Técnica Estadual - ETEC da Zona Leste - São Paulo, mediante relações aprovadas pela Superintendência do Centro Estadual de Educação Tecnológica "Paula Souza" - CEETEPS e com a adoção das medidas administrativas pertin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ficando revogado o Decreto nº 46.524, de 1º de fevereiro de 200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47:00Z</dcterms:created>
  <dc:creator>CCIV-TMOliveira</dc:creator>
  <dc:description/>
  <dc:language>en-US</dc:language>
  <cp:lastModifiedBy>CCIV-TMOliveira</cp:lastModifiedBy>
  <dcterms:modified xsi:type="dcterms:W3CDTF">2009-08-11T13:25:00Z</dcterms:modified>
  <cp:revision>4</cp:revision>
  <dc:subject/>
  <dc:title>DECRETO Nº 54</dc:title>
</cp:coreProperties>
</file>