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sz w:val="22"/>
        </w:rPr>
      </w:pPr>
      <w:r>
        <w:rPr>
          <w:rFonts w:eastAsia="MS Mincho;ＭＳ 明朝" w:cs="Helvetica" w:ascii="Helvetica" w:hAnsi="Helvetica"/>
          <w:b/>
          <w:sz w:val="22"/>
        </w:rPr>
        <w:t>DECRETO Nº 52.040, DE 7 DE AGOST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Sistema de Comunicação do Governo do Estado de São Paulo - SICOM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strike/>
          <w:color w:val="008000"/>
          <w:sz w:val="22"/>
        </w:rPr>
        <w:t>Artigo 1º - O Sistema de Comunicação do Governo do Estado de São Paulo - SICOM, instituído pelo Decreto nº 43.833, de 8 de fevereiro de 1999, se regerá pelas normas deste decreto e do Decreto nº 51.465, de 1º de janeir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Nova redação dada pelo Decreto nº 56.641, de 1º de janeiro de 2011 (art.1º) :</w:t>
      </w:r>
    </w:p>
    <w:p>
      <w:pPr>
        <w:pStyle w:val="TextBodyIndent"/>
        <w:rPr/>
      </w:pPr>
      <w:r>
        <w:rPr>
          <w:b/>
          <w:bCs/>
          <w:strike/>
          <w:color w:val="008000"/>
        </w:rPr>
        <w:t>"Artigo 1º - O Sistema de Comunicação do Governo do Estado de São Paulo - SICOM, instituído pelo Decreto nº 43.833, de 8 de fevereiro de 1999, se regerá pelas normas deste decreto e do decreto de organização da Subsecretaria de Comunicação, da Casa Civil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color w:val="008000"/>
          <w:sz w:val="22"/>
        </w:rPr>
        <w:t xml:space="preserve">(*) Nova redação dada pelo Decreto nº 64.061, de 1º de janeiro de 2019 (art.13) 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"Artigo 1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- O Sistema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do Governo do Estado de S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Paulo - SICOM, institu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í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do pelo Decreto n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43.833, de 8 de fevereiro de 1999, se reger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pelas normas deste decreto e do decreto de organiz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da Unidade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, do Gabinete do Governador."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2º - A organização do Sistema de Comunicação do Governo do Estado de São Paulo - SICOM compreend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 - órgão centr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 - órgãos setoria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strike/>
          <w:color w:val="008000"/>
          <w:sz w:val="22"/>
        </w:rPr>
        <w:t>Artigo 3º - O órgão central, normativo e controlador do Sistema de Comunicação do Governo do Estado de São Paulo - SICOM é a Secretaria de Comunicação, organizada pelo Decreto nº 51.465, de 1º de janeir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Nova redação dada pelo Decreto nº 56.641, de 1º de janeiro de 2011 (art.1º) :</w:t>
      </w:r>
    </w:p>
    <w:p>
      <w:pPr>
        <w:pStyle w:val="TextBodyIndent"/>
        <w:rPr/>
      </w:pPr>
      <w:r>
        <w:rPr>
          <w:b/>
          <w:bCs/>
          <w:strike/>
          <w:color w:val="008000"/>
        </w:rPr>
        <w:t>"Artigo 3º - O órgão central, normativo e controlador do Sistema de Comunicação do Governo do Estado de São Paulo - SICOM é a Subsecretaria de Comunicação, da Casa Civil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color w:val="008000"/>
          <w:sz w:val="22"/>
        </w:rPr>
        <w:t xml:space="preserve">(*) Nova redação dada pelo Decreto nº 64.061, de 1º de janeiro de 2019 (art.13) 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"Artigo 3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- O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ó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central, normativo e controlador do Sistema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do Governo do Estado de S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o Paulo - SICOM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é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a Unidade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, do Gabinete do Governador.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4º - Os órgãos setoriais são as unidades administrativas que tenham atribuições de gerir atividades de comunicação nos seguintes órgãos e e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 - Secretarias de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 - autarqui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I - fundações instituídas ou mantidas pelo Poder Públic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V - empresas em cujo capital o Estado tenha participação majoritá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V - demais entidades direta ou indiretamente controladas pel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strike/>
          <w:color w:val="008000"/>
          <w:sz w:val="22"/>
        </w:rPr>
        <w:t>Artigo 5º - O órgão central e os órgãos setoriais do Sistema de Comunicação do Governo do Estado de São Paulo - SICOM planejarão e executarão suas atividades de acordo com o estabelecido neste decreto e no Decreto nº 51.465, de 1º de janeiro de 2007, objetivando em especial:</w:t>
      </w:r>
    </w:p>
    <w:p>
      <w:pPr>
        <w:pStyle w:val="Normal"/>
        <w:spacing w:before="0" w:after="144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Nova redação dada pelo Decreto nº 56.641, de 1º de janeiro de 2011 (art.1º) :</w:t>
      </w:r>
    </w:p>
    <w:p>
      <w:pPr>
        <w:pStyle w:val="TextBodyIndent"/>
        <w:rPr/>
      </w:pPr>
      <w:r>
        <w:rPr>
          <w:b/>
          <w:bCs/>
          <w:strike/>
          <w:color w:val="008000"/>
        </w:rPr>
        <w:t>"Artigo 5º - O órgão central e os órgãos setoriais do Sistema de Comunicação do Governo do Estado de São Paulo - SICOM planejarão e executarão suas atividades de acordo com o estabelecido neste decreto e no decreto de organização da Subsecretaria de Comunicação, da Casa Civil, objetivando, em especial: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color w:val="008000"/>
          <w:sz w:val="22"/>
        </w:rPr>
        <w:t xml:space="preserve">(*) Nova redação dada pelo Decreto nº 64.061, de 1º de janeiro de 2019 (art.13) 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5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- O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ó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o central e os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ó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s setoriais do Sistema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do Governo do Estado de S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Paulo - SICOM planejar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e executar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suas atividades de acordo com o estabelecido neste decreto e no decreto de organiz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da Unidade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, do Gabinete do Governador, objetivando, em especial:"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I - difundir amplamente informações sobre os direitos dos cidadãos e os serviços públicos colocados à disposição dos mais diversos segmentos sociai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 - divulgar, de forma clara e objetiva, os projetos e ações desenvolvidos pelo Estado nas diversas áreas de interesse da sociedade, de maneira a facilitar seu entendi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I - estimular a sociedade a participar do debate e do aprimoramento das políticas públicas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V - atender às necessidades de informações operacionais e mercadológicas de clientes e usuários das entidades da Administração Indireta que prestam serviços ao públic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V - contemplar a sobriedade e a transparência dos procedimentos na áre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VI - garantir a eficiência e a racionalidade na aplicação dos recursos disponíve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VII - adequar as mensagens aos segmentos sociais com os quais se pretenda comunica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VIII - promover a avaliação sistemática dos resultad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Parágrafo único - Nos termos do artigo 37, § 1º, da Constituição Federal, a publicidade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6º - Para fins deste decreto são considerados serviços de comunic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I - as atividades destinadas a informar o público, por intermédio das assessorias de imprensa, de campanhas publicitárias e/ou pela internet, sobre ações de ordem governamental, administrativa e social estabelecidas em lei ou decreto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II - o desenvolvimento de projetos, campanhas, eventos, patrocínios e outras atividades na área de comunicação que visem a informação, o esclarecimento, a educação e a orientação social dos cidadão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III - as ações comunicacionais destinadas à comercialização de bens e serviços pelas entidades estatais que exercem atividades mercadológica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V - o gerenciamento e o controle do apoio técnico e das terceirizações destinados a realizar e otimizar todas as ações de comuni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strike/>
          <w:color w:val="008000"/>
          <w:sz w:val="22"/>
        </w:rPr>
        <w:t>Artigo 7º - O órgão central do Sistema de Comunicação do Governo do Estado de São Paulo - SICOM tem suas funções e atribuições definidas no Decreto nº 51.465, de 1º de janeir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Nova redação dada pelo Decreto nº 56.641, de 1º de janeiro de 2011 (art.1º) :</w:t>
      </w:r>
    </w:p>
    <w:p>
      <w:pPr>
        <w:pStyle w:val="TextBodyIndent"/>
        <w:rPr/>
      </w:pPr>
      <w:r>
        <w:rPr>
          <w:b/>
          <w:bCs/>
          <w:strike/>
          <w:color w:val="008000"/>
        </w:rPr>
        <w:t>"Artigo 7º - O órgão central do Sistema de Comunicação do Governo do Estado de São Paulo - SICOM tem suas atribuições definidas no decreto que dispõe sobre sua organização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color w:val="008000"/>
          <w:sz w:val="22"/>
        </w:rPr>
        <w:t xml:space="preserve">(*) Nova redação dada pelo Decreto nº 64.061, de 1º de janeiro de 2019 (art.13) 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"Artigo 7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 - O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ó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rg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central do Sistema de Comunic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do Governo do Estado de S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 Paulo - SICOM tem suas atribui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õ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es definidas no decreto que disp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õ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e sobre sua organiza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o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8º - Os órgãos setoriais do Sistema de Comunicação do Governo do Estado de São Paulo - SICOM têm, em suas respectivas áreas de atuação,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 - elaborar e submeter seus planos e projetos ao órgão central do Sistema, promovendo os ajustes indic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 - enviar, para aprovação prévia do órgão central do Sistema, os editais e "briefings" de licitação para contratação de agências de propagand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I - apresentar ao órgão central do Sistema, antes da homologação do resultado da licitação, relatório da Comissão Especial de Licitação para análise e aprovação quanto ao aspecto técnico-publicitár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V - apresentar ao órgão central do Sistema as peças produzidas a partir das campanh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V - submeter à aprovação prévia do órgão central do Sistema suas campanhas, os planos de mídia e as autorizações de mídia destinados aos veículos de comuni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VI - adotar as providências cabíveis para que o órgão central do Sistema possa exercer, plenamente, suas funções e atribuiçõe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Parágrafo único - Os órgãos setoriais do Sistema observarão as diretrizes e orientações técnicas do órgão central, sem prejuízo da subordinação hierárquico-administrativa pertinente à estrutura dos respectivos órgãos e entidad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9º - Na contratação de serviços de que trata este decreto observar-se-ão a legislação pertinente em vigor, as disposições deste decreto, as normas complementares expedidas pelo órgão central do Sistema de Comunicação do Governo do Estado de São Paulo - SICOM e os regulamentos específicos de cada órgão/entidade, devidamente adequados à disciplina ora traça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§ 1º - A contratação de que trata o "caput" deste artigo será processada e julgada por Comissão Especial de Licitação, constituída por membros da Administração Pública Estadual Direta e Indireta e integrada, em sua maioria, por profissionais da área de comuni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§ 2º - O órgão central do Sistema participará de cada Comissão Especial de Licitação com, pelo menos, 2 (dois) membros, podendo indicar outros para dela participar, inclusive técnicos especializados da área de comunicação, se a natureza da matéria assim exigi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10 - Os responsáveis pelas atividades de Comunicação nos órgãos setoriais do Sistema de Comunicação do Governo do Estado de São Paulo - SICOM serão nomeados ou designados de acordo com a legislação em vigor, ouvido previamente o órgão centr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11 - O disposto neste decreto não exime a responsabilidade das autoridades dirigentes dos órgãos e das entidades da Administração Direta e Indireta no exercício de suas atribuições inerentes ao Sistema de Comunicação do Governo do Estado de São Paulo - SICOM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12 - Os representantes da Fazenda do Estado nas entidades a que se referem os incisos III a V do 4º deste decreto e o Conselho de Defesa dos Capitais do Estado - CODEC, da Secretaria da Fazenda, adotarão, em seus respectivos âmbito de atuação, as medidas que se fizerem necessárias ao inteiro cumprimento das normas ora editad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13 - Os dispositivos adiante mencionados do artigo 3º Decreto nº 51.465, de 1º de janeiro de 2007, passam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I - a alínea "a" do inciso VII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"a) dos editais e "briefings" de licitação dos órgãos e das entidades da Administração Direta e Indireta, para a contratação de serviços de assessoria de imprensa e de publicidade;";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II - o inciso VIII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"VIII - a supervisão dos gastos com serviços de publicidade e divulgação das ações governamentais da Administração Direta e Indireta, com base nos dados obrigatoriamente fornecidos pelos órgãos setoriais do Sistema e/ou por empresas por eles contratadas;".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7.006, de 20 de maio de 2011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Artigo 14 - Este decreto entra em vigor na data de sua publicação, ficando revogadas as disposições em contrário, em especial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 - os artigos 2º, 4º e 13 do Decreto nº 43.833, de 8 de fevereiro de 1999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 - o Decreto nº 43.834, de 8 de fevereiro de 1999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III - o artigo 49 do Decreto nº 51.465, de 1º de janeir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Palácio dos Bandeirantes, 7 de agost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9, de 15 de set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0:00Z</dcterms:created>
  <dc:creator>imesp-idutra</dc:creator>
  <dc:description/>
  <cp:keywords/>
  <dc:language>en-US</dc:language>
  <cp:lastModifiedBy>Tania Mara de Oliveira</cp:lastModifiedBy>
  <dcterms:modified xsi:type="dcterms:W3CDTF">2021-09-17T15:12:00Z</dcterms:modified>
  <cp:revision>15</cp:revision>
  <dc:subject/>
  <dc:title>((RETR,AAE</dc:title>
</cp:coreProperties>
</file>