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121, DE 13 DE JUNHO DE 2012</w:t>
      </w:r>
    </w:p>
    <w:p>
      <w:pPr>
        <w:pStyle w:val="TextBodyIndent"/>
        <w:rPr/>
      </w:pPr>
      <w:r>
        <w:rPr/>
        <w:t>Dá nova redação aos parágrafos únicos dos artigos 1º, 2º e 3º, do Decreto nº 53.969, de 23 de janeiro de 2009, que autorizou a Fazenda do Estado a permitir o uso, em favor do Município de São José do Rio Preto, e transferiu a administração das áreas que especifica, localizadas naquele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s dispositivos a seguir relacionados do Decreto nº 53.969, de 23 de janeiro de 2009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parágrafo único do artigo 1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Parágrafo único - A área de que trata o "caput" deste artigo, destinar-se-á à instalação de um Parque Tecnológico e Distrito Industrial, bem como à implantação de parte da Avenida Benedito Rodrigues Lisboa, Jardim Tarraf II, a cargo daquela municipalidade, além da implantação de parte da adutora que interligará o Sistema de abastecimento de Água do Mini Distrito "Ulisses Guimarães" ao Distrito Industrial "Waldemar de Oliveira Verdi", a cargo do Serviço Municipal Autônomo de Água e Esgoto - SEMAE, autarquia daquela municipalidade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parágrafo único do artigo 2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Parágrafo único - A área de que trata o "caput" deste artigo destinar-se-á à instalação de uma unidade da Faculdade de Tecnologia - FATEC, do Centro Estadual de Educação Tecnológica "Paula Souza-CEETEPS", a ser formalizada por meio de permissão de uso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parágrafo único do artigo 3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Parágrafo único - A área de que trata o "caput" deste artigo, destinar-se-á à implantação da Estação Experimental de São José do Rio Preto, a cargo do Instituto Florestal, assegurada a passagem, em continuidade, das obras da extensão da Avenida que interligará a Rodovia Washington Luiz, SP-310, na altura do Km 444 à Rua República do Líbano, a cargo da Prefeitura Municipal de São José do Rio Pret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3 de junh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26:00Z</dcterms:created>
  <dc:creator>CCIV-TMOliveira</dc:creator>
  <dc:description/>
  <dc:language>en-US</dc:language>
  <cp:lastModifiedBy>CCIV-TMOliveira</cp:lastModifiedBy>
  <dcterms:modified xsi:type="dcterms:W3CDTF">2012-06-14T12:29:00Z</dcterms:modified>
  <cp:revision>2</cp:revision>
  <dc:subject/>
  <dc:title>DECRETO Nº 58</dc:title>
</cp:coreProperties>
</file>