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75, DE 4 DE MAI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e Economia e Planejament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568, de 26 de abril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gência Metropolitana da Baixada Santista - 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Fundação Sistema Estadual de Análise de Dados - SE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Fundação Prefeito Faria Lima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Fundo de Desenvolviment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Fundo Metropolitano de Financiamento e Investimento - FUMEF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Fundo de Desenvolvimento Metropolitano da Baixada Santista - FUN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Empresa Paulista de Planejamento Metropolitano S.A. - EMPLAS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Planejamento e Avali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Orç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Administr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Coordenadoria de Desenvolvimento do Litoral Paulista e do Vale do Rib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Assessoria Econôm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Unidade de Parcerias Público-Privadas (PPP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Unidade de Articulação com Municíp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27 de abril de 2005, ficando revogado o Decreto nº 49.140, de 12 de nov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mai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10, de 24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1:00Z</dcterms:created>
  <dc:creator>CCIV-TMOliveira</dc:creator>
  <dc:description/>
  <dc:language>en-US</dc:language>
  <cp:lastModifiedBy>CCIV-TMOliveira</cp:lastModifiedBy>
  <dcterms:modified xsi:type="dcterms:W3CDTF">2007-01-26T15:03:00Z</dcterms:modified>
  <cp:revision>2</cp:revision>
  <dc:subject/>
  <dc:title>DECRETO Nº 49</dc:title>
</cp:coreProperties>
</file>