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6, DE 28 DE DEZEMBRO DE 2011</w:t>
      </w:r>
    </w:p>
    <w:p>
      <w:pPr>
        <w:pStyle w:val="TextBodyIndent"/>
        <w:rPr/>
      </w:pPr>
      <w:r>
        <w:rPr/>
        <w:t>Cria e organiza, na Secretaria de Desenvolvimento Metropolitano, o Grupo de Comunicação e Event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criado, na Secretaria de Desenvolvimento Metropolitano, diretamente subordinado ao Chefe de Gabinete, o Grupo de Comunicação e Ev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unidade criada por este artigo tem o nível hierárquico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2º - O Grupo de Comunicação e Eventos é o órgão setorial do Sistema de Comunicação do Governo do Estado de São Paulo - SICOM na Secretaria de Desenvolvimento Metropolitan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 Grupo de Comunicação e Eventos conta com Corpo Técnico e Célula de Apoio Administrativo, que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4º - O Grupo de Comunicação e Eventos tem, por meio de seu Corpo Técnic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as previstas no artigo 8º do Decreto nº 52.040, de 7 de agosto de 200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assistir os dirigentes da Secretaria no relacionamento com os órgãos de comuni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acompanhar a posição da mídia com respeito ao campo de atuação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criar e manter canais de comunicação com a míd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acompanhar, para fins de registro e difusão, atos e cerimônias com a participação de dirigentes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 - elaborar material informativo, reportagens e artigos para divulgação interna e extern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II - elaborar, produzir e padronizar material visual de suporte às atividades internas e externas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III - manter atualizadas as informações relativas à atuação da Secretaria no seu sítio e no do Governo do Estado na Internet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X - em relação à assistência a even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planejar, coordenar e acompanhar a implementação da infraestrutura e da logística necessárias aos eventos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b) organizar e disponibilizar informações com vista à adequada participação da Secretaria em ev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desenvolver outros trabalhos característicos de apoio à execução, ao controle e à avaliação das atividades relativas a even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Parágrafo único - O Corpo Técnico tem, ainda, em sua área de atuação, as atribuições previstas no artigo 25 do Decreto nº 56.639, de 1º de janeiro de 2011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5º - A Célula de Apoio Administrativo tem, em sua área de atuação, as atribuições previstas no artigo 26 do Decreto nº 56.639, de 1º de janeiro de 2011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6º - O Diretor do Grupo de Comunicação e Eventos tem, em sua área de atuação,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as previstas nos artigos 31, inciso I, 44, incisos I e III, e 45, incisos I e III, do Decreto nº 56.639, de 1º de janeiro de 2011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relação ao Sistema de Administração de Pessoal, as previstas nos artigos 31 e 38 do Decreto nº 52.833, de 24 de março de 200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7º - As atribuições e competências de que trata este decreto poderão ser detalhadas mediante resolução do Secretário de Desenvolvimento Metropolitan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8º - Os dispositivos a seguir relacionados do Decreto nº 56.639, de 1º de janeiro de 2011, passam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o inciso III do artigo 16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III- supervisionar e coordenar as atividades relacionadas com as área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administração geral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comunicação e eventos;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o inciso I do artigo 17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I - assessorar o Secretário, e as demais autoridades da Secretaria, na análise dos planos, programas e projetos em desenvolvimento, bem como nas relações parlamentares;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9º - A criação e organização do Grupo de Comunicação e Eventos vinculam-se ao cumprimento do disposto no artigo 56 do Decreto nº 56.639, de 1º de janeiro de 2011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0 - Este decreto entra em vigor na data de sua publicação, ficando revogado o parágrafo único do artigo 17 do Decreto nº 56.639, de 1º de janeiro de 2011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9.866, de 2 de dez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9:00Z</dcterms:created>
  <dc:creator>CCIV-TMOliveira</dc:creator>
  <dc:description/>
  <cp:keywords/>
  <dc:language>en-US</dc:language>
  <cp:lastModifiedBy>prodesp</cp:lastModifiedBy>
  <dcterms:modified xsi:type="dcterms:W3CDTF">2013-12-03T14:36:00Z</dcterms:modified>
  <cp:revision>5</cp:revision>
  <dc:subject/>
  <dc:title>DECRETO Nº 57</dc:title>
</cp:coreProperties>
</file>