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70, DE 2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e acrescenta dispositivos que especifica ao Decreto nº 60.435, de 13 de maio de 2014, que dispõe sobre as consignações em folha de pagamento de servidores públicos civis e militares, ativos, inativos e reformados e de pensionistas da administração direta e autárqu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60.435, de 13 de maio de 201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 alínea “g” do inciso II do artigo 7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g) comprovem possuir no mínimo 300 (trezentos) associados, que pertençam efetivamente à categoria funcional para a qual a entidade foi criada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artigo 9º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22, de 31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9º - Em se tratando de empréstimos e financiamentos, de que tratam os incisos IX e X do artigo 5º deste decreto, nos termos do que dispõe o artigo 52 do Código de Defesa do Consumidor e das normas do Banco Central do Brasil, as Instituições devem fornecer ou dar ciência prévia ao consignado, no mínimo, das seguintes informa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valor total financi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taxa do custo efetivo total, mensal e an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valor, número e periodicidade das presta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montante total a pagar com o empréstimo ou fina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– saldo devedor atualiz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 consignação de que trata este artigo não poderá exceder 96 (noventa e seis) parcelas mens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É vedada a cobrança de Taxa de Abertura de Crédito – TAC ou quaisquer outras taxas administrativas, e de encargos adicionais quando da liquidação antecipada do empréstimo consign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Fica permitida a portabilidade de operações de crédito, conforme regras estabelecidas pelo Banco Central do Brasil, respeitado a disponibilidade de margem consignável a que se refere o item “5” do § 1º do artigo 2º deste decreto, e condicionada à resolução editada pela Secretaria da Fazenda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- o § 2º do artigo 1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2º - A taxa do custo efetivo total praticada pelas instituições bancárias para a concessão de crédito e financiamento consignados será disponibilizada em ambiente eletrônico próprio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m acrescentados ao Decreto nº 60.435, de 13 de maio de 2014, os dispositivos adiante enumerados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o artigo 6º, o inciso V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VIII - órgãos ou entidades da Administração Pública Estadual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o inciso I do artigo 7º, a alínea “e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e) certidão do registro de imóveis comprovando a propriedade ou outro documento que demonstre a posse legítima da sede da entidade, conforme o caso, local este onde a entidade presta atendimento aos associados;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o artigo 7º, o §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4º - Da entidade que representa exclusivamente os beneficiários de complementação de aposentadoria e pensão, bem como daquelas a que se refere o inciso III do artigo 6º deste decreto, não será exigido o disposto na alínea “g” do inciso II deste artigo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o inciso I do artigo 22, a alínea “d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d) quotas partes de cooperativas de crédito;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A margem consignável a que se refere o item 5 do § 1º do artigo 2º do Decreto nº 60.435, de 13 de maio de 2014, fica alterada de 30% (trinta por cento) para 40% (quarenta por cento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– A Secretaria da Fazenda expedirá normas complementares para o cumprimento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1.750, de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2:00Z</dcterms:created>
  <dc:creator>prodesp</dc:creator>
  <dc:description/>
  <cp:keywords/>
  <dc:language>en-US</dc:language>
  <cp:lastModifiedBy>Tania Mara de Oliveira</cp:lastModifiedBy>
  <dcterms:modified xsi:type="dcterms:W3CDTF">2022-04-01T15:05:00Z</dcterms:modified>
  <cp:revision>6</cp:revision>
  <dc:subject/>
  <dc:title>DECRETO Nº 61</dc:title>
</cp:coreProperties>
</file>